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นักการ หรือ ผู้ช่วยเจ้านักงานธุร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พนักงานจ้างทั่วไป หรือ 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ถ้าเป็นพนักงานจ้างตามภารกิจ ให้เลือกมาอย่าง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สรรถนะ ส่วนพนักงานจ้างทั่วไปไม่ต้องเลือก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.........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>..........................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 xml:space="preserve"> ............. 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..............................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66"/>
        <w:gridCol w:w="3804"/>
        <w:gridCol w:w="3957"/>
        <w:gridCol w:w="3884"/>
      </w:tblGrid>
      <w:tr>
        <w:trPr>
          <w:trHeight w:val="435" w:hRule="atLeast"/>
        </w:trPr>
        <w:tc>
          <w:tcPr>
            <w:tcW w:w="15461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นบท้าย ข้อตกล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ริ่ม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61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)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ิมาณ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คุณภาพ</w:t>
            </w:r>
          </w:p>
        </w:tc>
        <w:tc>
          <w:tcPr>
            <w:tcW w:w="3884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ะโยชน์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H SarabunIT๙" w:hAnsi="TH SarabunIT๙" w:cs="TH SarabunIT๙"/>
      <w:color w:val="000000"/>
      <w:sz w:val="30"/>
      <w:szCs w:val="30"/>
    </w:rPr>
  </w:style>
  <w:style w:type="paragraph" w:styleId="Font8">
    <w:name w:val="font8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sz w:val="30"/>
      <w:szCs w:val="30"/>
      <w:u w:val="single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t</dc:creator>
  <dc:description/>
  <cp:keywords/>
  <dc:language>en-US</dc:language>
  <cp:lastModifiedBy>User</cp:lastModifiedBy>
  <cp:lastPrinted>2016-03-22T15:19:00Z</cp:lastPrinted>
  <dcterms:modified xsi:type="dcterms:W3CDTF">2019-12-20T06:55:00Z</dcterms:modified>
  <cp:revision>2</cp:revision>
  <dc:subject/>
  <dc:title>แบบประเมิน</dc:title>
</cp:coreProperties>
</file>