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450" w:leader="none"/>
          <w:tab w:val="left" w:pos="7065" w:leader="none"/>
        </w:tabs>
        <w:jc w:val="righ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50" w:leader="none"/>
          <w:tab w:val="left" w:pos="7065" w:leader="none"/>
        </w:tabs>
        <w:jc w:val="righ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50" w:leader="none"/>
          <w:tab w:val="left" w:pos="7065" w:leader="none"/>
        </w:tabs>
        <w:jc w:val="center"/>
        <w:outlineLvl w:val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 xml:space="preserve">เทศบัญญัติ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 xml:space="preserve">งบประมาณรายจ่าย ประจำปีงบประมาณ </w:t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256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เทศบาลเมืองอ่างท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อำเภอ</w:t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เมืองอ่างทอง</w:t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จังหวัด</w:t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อ่างท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cs="Angsana New" w:ascii="Angsana New" w:hAnsi="Angsana New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4"/>
          <w:szCs w:val="34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ศัยอำนา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ความในพระราชบัญญัต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ศบาล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9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แก้ไขเพิ่มเติมถึงฉบับ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6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ตร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5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ตราเทศบัญญัติขึ้นไว้โดยความเห็นชอบ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ภาเทศบาลเมืองอ่างทอง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ห็นช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ว่าราชการจังหวัดอ่างทอง</w:t>
      </w:r>
    </w:p>
    <w:p>
      <w:pPr>
        <w:pStyle w:val="Normal"/>
        <w:spacing w:before="0" w:after="4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 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ทศบัญญัตินี้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รียกว่าเทศบัญญัติงบประมาณรายจ่ายประจำปีงบประม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</w:t>
      </w:r>
      <w:r>
        <w:rPr>
          <w:rFonts w:cs="Angsana New" w:ascii="Angsana New" w:hAnsi="Angsana New"/>
          <w:color w:val="000000"/>
          <w:sz w:val="32"/>
          <w:szCs w:val="32"/>
        </w:rPr>
        <w:t>63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ศบัญญัติ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ใช้บังคับตั้งแต่วันที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6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40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pacing w:val="-2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. 25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63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เป็นจำนวนรวมทั้งสิ้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330,363,400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ประมาณรายจ่ายทั่ว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่ายจากรายได้จัดเก็บเอง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มวดภาษีจัดสรร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วดเงินอุดหนุนทั่วไป    เป็นจำนวนรวมทั้งสิ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289,418,400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 โดยแยกรายละเอียดตามแผนงา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7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,131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9,041,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,555,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,341,8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40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080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,254,3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89,418,400</w:t>
            </w:r>
          </w:p>
        </w:tc>
      </w:tr>
    </w:tbl>
    <w:p>
      <w:pPr>
        <w:pStyle w:val="Normal"/>
        <w:spacing w:before="120" w:after="120"/>
        <w:jc w:val="right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pacing w:val="-2"/>
          <w:sz w:val="32"/>
          <w:szCs w:val="32"/>
        </w:rPr>
      </w:r>
    </w:p>
    <w:p>
      <w:pPr>
        <w:pStyle w:val="Normal"/>
        <w:spacing w:before="120" w:after="120"/>
        <w:jc w:val="right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pacing w:val="-2"/>
          <w:sz w:val="32"/>
          <w:szCs w:val="32"/>
        </w:rPr>
        <w:t>12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pacing w:val="-2"/>
          <w:sz w:val="32"/>
          <w:szCs w:val="32"/>
        </w:rPr>
        <w:tab/>
      </w:r>
    </w:p>
    <w:p>
      <w:pPr>
        <w:pStyle w:val="Normal"/>
        <w:spacing w:before="120" w:after="120"/>
        <w:jc w:val="left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5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งบประมาณรายจ่ายเฉพาะการจ่ายจากรายได้ เป็นจำนวนรวม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ั้งสิ้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>40,945,0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00 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ดัง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579,6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งบบุคลากร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,05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 xml:space="preserve">งบดำเนินงาน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,088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งบลงทุน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งบรายจ่ายอื่น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,187,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0,945,000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4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6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นายกเทศมนตรีเมืองอ่างทอง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ฏิบัติการเบิกจ่ายเงินงบประมาณที่ได้รับอนุมัติให้เป็นไป</w:t>
      </w:r>
    </w:p>
    <w:p>
      <w:pPr>
        <w:pStyle w:val="Normal"/>
        <w:spacing w:before="0" w:after="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ระเบียบการเบิกจ่ายเงินของเทศ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องอ่างทอ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นายกเทศมนตรีเมืองอ่างทอง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หน้าที่รักษาการให้เป็นไปต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ญญัตินี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ศ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เดือนกันยายน     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62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ย   สุวพันธุ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                                                           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ชัย   สุวพันธุ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กเทศมนตรีเมืองอ่างท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็นชอ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วัต  ประสงค์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เรวัต  ประสงค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5090</wp:posOffset>
                </wp:positionH>
                <wp:positionV relativeFrom="paragraph">
                  <wp:posOffset>1718310</wp:posOffset>
                </wp:positionV>
                <wp:extent cx="4451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4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7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06.7pt;margin-top:135.3pt;width:3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eastAsia="en-US"/>
        </w:rPr>
        <w:t>ผู้ว่าราชการจังหวัดอ่างทอง</w:t>
      </w:r>
    </w:p>
    <w:sectPr>
      <w:footerReference w:type="default" r:id="rId2"/>
      <w:type w:val="nextPage"/>
      <w:pgSz w:w="11906" w:h="16838"/>
      <w:pgMar w:left="1644" w:right="1077" w:gutter="0" w:header="0" w:top="53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5:00Z</dcterms:created>
  <dc:creator>HomeUser</dc:creator>
  <dc:description/>
  <cp:keywords/>
  <dc:language>en-US</dc:language>
  <cp:lastModifiedBy>User_Win10x64</cp:lastModifiedBy>
  <cp:lastPrinted>2018-08-15T17:21:00Z</cp:lastPrinted>
  <dcterms:modified xsi:type="dcterms:W3CDTF">2019-09-27T09:15:00Z</dcterms:modified>
  <cp:revision>12</cp:revision>
  <dc:subject/>
  <dc:title>เทศบัญญัติ</dc:title>
</cp:coreProperties>
</file>