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ascii="TH Charm of AU" w:hAnsi="TH Charm of AU" w:eastAsia="Arial Unicode MS" w:cs="TH Charm of AU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ascii="TH Charm of AU" w:hAnsi="TH Charm of AU" w:cs="TH Charm of AU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0</w:t>
            </w:r>
            <w:r>
              <w:rPr>
                <w:rFonts w:ascii="TH Charm of AU" w:hAnsi="TH Charm of AU" w:eastAsia="Arial Unicode MS" w:cs="TH Charm of AU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" w:hAnsi="TH Charm of AU" w:cs="TH Charm of AU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269"/>
        <w:gridCol w:w="114"/>
        <w:gridCol w:w="383"/>
        <w:gridCol w:w="369"/>
        <w:gridCol w:w="1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43"/>
        <w:gridCol w:w="40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7"/>
        <w:gridCol w:w="307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21"/>
      </w:tblGrid>
      <w:tr>
        <w:trPr>
          <w:trHeight w:val="435" w:hRule="atLeast"/>
        </w:trPr>
        <w:tc>
          <w:tcPr>
            <w:tcW w:w="15461" w:type="dxa"/>
            <w:gridSpan w:val="4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นบท้าย ข้อตกล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ริ่ม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61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)</w:t>
            </w:r>
          </w:p>
        </w:tc>
      </w:tr>
      <w:tr>
        <w:trPr>
          <w:trHeight w:val="435" w:hRule="atLeast"/>
        </w:trPr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</w:t>
            </w:r>
          </w:p>
        </w:tc>
        <w:tc>
          <w:tcPr>
            <w:tcW w:w="1164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>
          <w:trHeight w:val="435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ิมาณ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คุณภาพ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ะโยชน์</w:t>
            </w:r>
          </w:p>
        </w:tc>
      </w:tr>
      <w:tr>
        <w:trPr>
          <w:trHeight w:val="435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395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3884" w:type="dxa"/>
            <w:gridSpan w:val="11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ลื่อนขั้นเงินเดือนข้าราชการ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0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อกคำสั่งเลื่อนขั้นเงินเดือนให้ข้าราชการ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ำสั่งเลื่อนขั้นเงินเดือนเป็นไปตามระเบียบและถูกต้อง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ใ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้องถิ่น ลูกจ้างประจำ และพนักงานจ้าง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ูกจ้างประจำ และพนักงาน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น้อยกว่า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1164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ความสำเร็จ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5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อกคำสั่งเลื่อนขั้นเงินเดือนให้ข้าราชการ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ำสั่งเลื่อนขั้นเงินเดือนเป็นไปตามระเบียบและถูกต้อง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หลั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ูกจ้างประจำ และพนักงานน้อยกว่า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้อยกว่า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อกคำสั่งเลื่อนขั้นเงินเดือนให้ข้าราชการ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ำสั่งเลื่อนขั้นเงินเดือนเป็นไปตามระเบียบและถูกต้อง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หลั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ูกจ้างประจำ และพนักงาน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น้อยกว่า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5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อกคำสั่งเลื่อนขั้นเงินเดือนให้ข้าราชการ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ำสั่งเลื่อนขั้นเงินเดือนเป็นไปตามระเบียบและถูกต้อง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หลั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ูกจ้างประจำ และพนักงาน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น้อยกว่า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อกคำสั่งเลื่อนขั้นเงินเดือนให้ข้าราชการ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ำสั่งเลื่อนขั้นเงินเดือนเป็นไปตามระเบียบและถูกต้อง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หลั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ูกจ้างประจำ และพนักงาน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น้อยกว่า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5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อกคำสั่งเลื่อนขั้นเงินเดือนให้ข้าราชการ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ำสั่งเลื่อนขั้นเงินเดือนเป็นไปตามระเบียบและถูกต้อง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หลั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ูกจ้างประจำ และพนักงาน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น้อยกว่า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ออกคำสั่งเลื่อนขั้นเงินเดือนให้ข้าราชการ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ำสั่งเลื่อนขั้นเงินเดือนเป็นไปตามระเบียบและถูกต้อง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หลั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ูกจ้างประจำ และพนักงานทุกคน</w:t>
            </w:r>
          </w:p>
        </w:tc>
        <w:tc>
          <w:tcPr>
            <w:tcW w:w="39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กับข้าราชการและพนักงานทุกคน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5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ภายใ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5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การออกคำสั่งเลื่อนขั้นเงินเดือนก่อ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วันสิ้นรอบการประเมินแต่ละครั้ง</w:t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chievement Motivation -ACH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>ความตั้งใจแ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ความมุ่งมั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การปรับปรุงงพัฒนาผลงานและกระบวนการปฏิบัติงานให้มีคุณภาพประสิทธิภาพสูงสุดอยู่เสม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พากเพียรพยายาม และตังใจทำงานให้ด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มานะอดทน ขยันหมั่นเพียรในการทำงานและตรงต่อเวล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เวล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ใจและพากเพียรพยายามทำงานในหน้าที่และในส่วนของตนเองให้ดีตามที่ได้รับมอบหมา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สดงความประสงค์หรือข้อคิดเห็นเพื่อปรับปรุงและพัฒนางานตนเองให้ดียิ่งๆขึ้นไ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ามารถทำงานได้ผลงานตามเป้าหมายที่วางไว้หรือตามมาตรฐานของ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งานได้ผลงานตามเป้าหมายที่ผู้บังคับบัญชากำหนดหรือเป้าหมายของหน่วยงานที่รับผิดชอ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ละเอียดรอบคอบเอาใจใส่ตรวจตราความถูกต้องของงาน เพื่อให้ได้งานที่มีคุณภาพ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หนดมาตรฐานหรือเป้าหมายในการทำงานเพื่อให้ได้ผลงานที่ดีตามมาตรฐานของ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ั่นติดตามผลงานและประเมินผลงานของตนเองเพื่อให้ได้งานที่มีคุณภาพตามมาตรฐานของ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ิดหาวิธีใหม่ๆ ในการปรับปรุงงานของตนให้มีคุณภาพ และประสิทธิภาพยิ่งขึ้นอยู่เสม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ับปรุง วิธีการทำงานเพื่อพัฒนาผลงานให้โดดเด่นเกินกว่าเป้าหมายมาตรฐานที่องค์กรกำหน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วิธีการที่ทำให้ทำงานได้ดีขึ้น เร็วขึ้น มีคุณภาพดีขึ้นหรือมีประสิทธิภาพมากขึ้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และเปลี่ยนแปลงระบบและวิธีการทำงานให้มีคุณภาพเพื่อให้ได้ผลงานที่โดดเด่นและเกินกว่าเป้าหมายที่องค์กนกำหนดไว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สนอหรือทดลองวิธีการทำงานแบบใหม่ที่มีประสิทธิภาพมากกว่าเดิม เพื่อให้ได้ผลงานตามที่กำหนดไว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อุตสาหะมานะบากบั่นเพื่อให้บรรลุเป้าหมายที่ท้าทายหรือได้ผลงานที่โดนเด่นและแตกต่างอย่างไม่เคยมีใครทำได้มาก่อ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รลุเป้าหมายที่ท้าทายในงานที่ยากหรือเคยมีใครทำมาได้ก่อน โดยใช้วิธีการพัฒนาระบบ ประยุกต์และบริหารจัดการเพื่อให้ได้ผลงานที่โดดเด่นและแตกต่างอย่างที่ไม่เคยมีผู้ใดในองค์กรกระทำได้มาก่อ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หนดเป้าหมายที่ท้าทายและเป็นไปได้ยาก เพื่อทำให้ได้ผลงานที่ดีกว่าเดิมอย่างเห็นได้ชั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การพัฒนาระบบ ขั้นตอน วิธีการ ทำงาน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วิเคราะห์ผลได้ผลเสีย สามารถตัดสินใจได้ แม้จะมีความเสี่ยงสูงเพื่อให้องค์กรบรรลุเป้าหมา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ดสินใจได้โดยมีการคำนวณผลได้ผลเสียอย่างชัดเจน และดำเนินการเพื่อให้องค์กรและประชาชนได้ประโยชน์สูงสุ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เคราะห์และคำนวณผลได้ ผลเสียและความคุ้มค่า รวมทั้งกล้าคิด กล้าทำและกล้าเสี่ยงโดยอาศัยวิสัยทัศน์ ประสบการณ์และการบริหารในเชิงกลยุทธ์ เพื่อเป้าหมายและประโยชน์สำคัญของ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ารยึดมั่นในความถูกต้องและจริยธร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Integrity -ING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>การครองตนและประพฤ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สังค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ทศชาติมากกว่าประโยชน์ส่วนตัว เพื่อเป็นกำลังสำคั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ด้วยความถูกต้องตามหลัก กฎหมาย จริยธรรม ระเบียบวินั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ฏิบัติหน้าที่ด้วยความถูกต้องตามหลักกฎหมาย จริยธรรม และระเบียบวินัยที่หน่วยงานและองค์กรกำหนดไว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จิตสำนึกในการปฏิบัติตนในหน้าที่ความรับผิดชอ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แหน่งงานของตนให้ถูกต้องตามกฎระเบียบ ข้อบังคับ มาตรฐานของหน่วยงาน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มีสัจจะเชื่อถือ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สัจจะเชื่อถือได้ และรักษาวาจา พูดอย่างไรทำอย่างนั้น ไม่บิดเบือนอ้างข้อยกเว้นให้ตนเ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คนตรงไปตรงมา กล้าพูด กล้าแสดงความคิดเห็นอย่างตรงไปตรงมาเพื่อให้เกิดความถูกต้องในการปฏิบัติงานของหน่วยงานและ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ยึดมั่นและแน่วแน่ในจรรยาบรรณ หลักคุณธรรม ยุติธรรมและปฏิบัติตนกับผู้อื่นอย่างเท่าเทีย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ึดมั่นในหลักหลักการและจรรยาบรรณของวิชาชีพ ไม่เบี่ยงเบนด้วยอคติหรือผลประโยชน์ส่วนต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ึดมั่นและมีความแน่วแน่ในหลักการคุณธรรม และประพฤติปฏิบัติตนกับผู้อื่นอย่างเสมอภาค และเท่าเทียม โดยไม่เลือกปฏิบัติกับผู้อื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ึดหลักความยุติธรรม และความเป็นธรรมเป็นที่ตั้ง แม้ต้องกระทบกับบุคคลที่มีอำนาจหน้าที่สูงกว่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ธำรงความถูกต้องเพื่อ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ำรงความถูกต้องยืนหยัดพิทักษ์ผลประโยชน์และชื่อเสียงขององค์แม้ในสถานการณ์ที่อาจสร้างความลำบากให้ตัดสินใจในหน้าที่หรือปฏิบัติงานด้วยความถูกต้องโปร่งใส ซื้อสัตย์สุจริต แม้ผลของการปฏิบัติอาจสร้างศัตรู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ัดสินใจในหน้าที่หรือปฏิบัติงานด้วยความถูกต้องโปร่งใส ซื้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ก่อความไม่พึงพอใจให้แก่ผู้ที่เกี่ยวข้องหรือเสียประโยชน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สียสละความสุขสบาย ประโยชน์ส่วนตนตลอดจนความพึงพอใจส่วนตนหรือของครอบครัว โดยมุ่งให้ภารกิจในหน้าที่สัมฤทธิผลและเน้นประโยชน์ขององค์กรเป็นที่ตั้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อุทิศตน เพื่อองค์กรและประเทศชาต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ุทิศตน ธำรงความถูกต้องและยืนหยัดพิทักษ์ผลประโยชน์และชื่อเสียงขององค์กรหรือประเทศชาติแม้ในสถานการณ์ที่อาจสร้างความ ยากลำบากใจให้ หรือแม้ในสถานการณ์ที่อาจเสี่ยงต่อความมั่นคงในตำแหน่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้าที่การงาน หรืออาจเสี่ยงภัยต่อชีวิต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ในเชิงวิสัยทัศน์ กลยุทธ์และนโยบายขององค์กร โดยมุ่งเน้นประโยชน์ส่วนรวมเพื่อองค์กรประชาชนและประเทศชาติเป็นสำคั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วามเข้าใจในองค์กรและระบบ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Organization and Process Understanding - OP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หน่วยงานอื่นๆ ที่เกี่ยวข้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Big picture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การคาดการณ์เพื่อเตรียมการรองรับการเปลี่ยนแปลงของสิ่งต่างๆ ต่อระบบงานและกระบวน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เทคโนโลยี ระบบ กระบวนการทำงานและมาตรฐานในงานของต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ข้าใจเทคโนโลยี ระบบ กระบวนการการทำงานและมาตรฐานในงานที่ต้นสังกัดอยู่ รวมทั้งกฎระเบียบ ตลอดจน ขั้นตอนกระบวนการปฏิบัติงานต่างๆ และนำความเข้าใจนี้มาใช้ในการปฏิบัติงาน ติดต่อประสาน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รายงานผล ฯลฯ ในหน้าที่ได้ถูกต้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เข้าใจความสัมพันธ์เชื่อมโยงของระบบและกระบวนการทำงานของตนกับหน่วยงานอื่นๆ ที่ติดต่อ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ข้าใจและเชื่อมโยงเทคโนโลยีระบบ กระบวนการทำงาน ขั้นตอนกระบวนการปฏิบัติงานต่างๆ ของตนกับหน่วยงานอื่นที่ติดต่อด้วยอย่างถูกต้อง รวมถึงนำความเข้าใจนี้มาใช้เพื่อให้การทำงานระหว่างกันเป็นไ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่างมีประสิทธิภาพและสอดรับกันสูงสุ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ามารถมองภาพรวมแล้วปรับเปลี่ยนหรือปรับปรุงระบบให้มีประสิทธิภาพ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ใจข้อกำกัดของเทคนิค ระบบหรือกระบวนการทำงานของตนหรือหน่วยงานอื่น ๆ ที่ติดต่อด้วย และรู้ว่าสิ่งใดควรกระทำเพื่อปรับเปลี่ยนหรือปรับปรุงระบบให้สามารถทำงานได้อย่างมีประสิทธิภาพสูงขึ้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 เพื่อนำมาแก้ไขปัญญาได้อย่างเหมาะส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เข้าใจกระแสภายนอกกับผลกระทบโดยรวมต่อเทคโนโลยี ระบบ หรือกระบวนการทำงานของ หน่วย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ข้าใจกระแสหรือสถานการณ์ภายนอ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ช่น นโยบายการเมืองและการปกครองในภาพรวม ทิศทางของภาครัฐ เศรษฐกิจ สังคม เป็นต้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สามารถนำความเข้าใจนั้นมาเตรียมรับมือหรือดำเนินการการเปลี่ยนแปล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้อย่างเหมาะสมและเกิดประโยชน์สูงสุดชั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ึกษาเรียนความสำเร็จหรือความผิดพลาดของระบบหรือกระบวนการทำงานที่เกี่ยวข้องและนำมาปรับใช้กับการทำงานของหน่วยงานได้อย่างเหมาะส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เข้าใจความต้องการที่แท้จริงของ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ใจสถานการณ์ของระบบเทคโนโลยี และกระบวนการทำงานขององค์กรอย่างถ่องแท้ จนสามารถกำหนดความต้องการดำเนินการเปลี่ยนแปลงในภาพรวมเพื่อให้องค์กรเติบโตอย่างยั่งยื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ข้าใจและสามารถระบุจุดยืนและความสามารถในการพัฒนาในเชิงระบบเทคโนโลยี กระบวนการทำงานหรือมาตรฐานการทำงานในเชิงบูรณาการระบ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Holistic View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องค์ก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ารบริการเป็นเลิศ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Service Mind SER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งผู้รับบริการหรือประชาชนเป็นหลั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เต็มใจในการให้บริการ มีอัธยาศัยไมตรีอันดี และให้บริการผู้ที่รับบริการต้องการ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บริการด้วยความยิ้มแย้มแจ่มใสเป็นมิตร เต็มใจต้อนรับ และสร้างความประทับใจอันดีแก่ผู้รับบริกา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่อสื่อสาร ตอบข้อซักถามรายงานความคืบหน้าและให้ข้อมูลที่เป็นประโยชน์แก่ผู้รับบริการหรือประชาชน เมื่อมีคำถามหรือข้อสงสั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ำแนะนำ และคอยติดตามเรื่อง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 ที่ให้บริการอยู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านงานภายในหน่วยงาน 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เต็มใจช่วยเหลือและแก้ปัญหาให้กับผู้บริการ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และนำข้อขัดข้องใดๆ ในการให้บริ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ปพัฒนาการให้บริการที่ดียิ่งขึ้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นวยความสะดวก ให้บริการด้วยความเต็มใจ ดำเนินการต่างๆ ให้ผู้รับบริการได้รับความพึงพอใจอย่างเต็มที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ให้บริการที่เกินวามคาดหวังในระดับทั่วไปของผู้รับบริกา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เวลาแก่ผู้บริการ โดยเฉพาะเมื่อผู้รับบริการประสบความยากลำบาก เช่นให้เวลาและความพยายามพิเศษในการให้บริการ เพื่อช่วยผู้รับบริการแก้ปัญห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อยให้ข้อมูล ข่าวสารความรู้ที่เกี่ยวข้องกับงานที่กำ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ช้ความพยายามเป็นพิเศษในการให้บริการและดำเนินการต่างๆ ให้แก่ ผู้รับบริการ หรือประชาชนในระดับที่เกินความคาดหวังทั่วไ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สียสละเวลาส่วนตัว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ามารถเข้าใจและให้บริการที่ตรงตามความต้องการ ที่แท้จริงของผู้รับบริการ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ข้าใจความจำเป็นและความต้องการที่แท้จริงของผู้รับบริการ หรือประชาชนแม้ในกรณีที่ผู้รับบริการ หรือประชาชนยังไม่ได้คำนึงถึงหรือไม่เคยขอความช่วยเหลือมาก่อนและนำเสนอบริการที่เป็นประโยชน์ได้ตรงตา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ต้องการนั้นๆ ได้อย่างแท้จริ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หรือประชาชน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มองการ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็งเห็นประโยชน์ที่จะเกิดขึ้นกับผู้รับบริการในระยะยาว และสามารถเปลี่ยนแปลงวิธีการหรือขั้นตอนการให้บริการเพื่อให้ผู้รับบริการได้ประโยชน์สูงสุ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วสินใจของผู้รับบริกา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ำเป็น ปัญหา โอกาส ฯลฯ เพื่อเป็นประโยชน์อย่างแท้จริงหรือในระยะยาวแก่ผู้รับบริกา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ำเสนอบริการด้วยความเข้าใจอย่างถ่องแท้ เพื่อรักษาผลประโยชน์อย่างยั่งยืนหรือผลประโยชน์ระยะยาวให้แก่ผู้รับบริการหรือประชาช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Teamwork TW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มีจิตสำ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ย่างดีที่สุ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ู้บทบาทหน้าที่ของตน และทำหน้าที่ของตนในทีมให้สำเร็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งานในส่วนที่ตนได้รับมอบหมายได้สำเร็จ และสนับสนุนการตัดสินใจในกลุ่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ในกลุ่ม หรือข้อมูลอื่นๆที่เป็นประโยชน์ต่อการทำงานอย่างต่อเนื่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บ่งปันข้อมูลที่เป็นประโยชน์แกเพื่อนร่วมงาน สมาชิกคนอื่นๆในทีม แม่ว่า ผู้อื่นไม่ได้ร้องข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มีทัศนคติที่ดีต่อเพื่อนร่วมงาน และให้ความร่วมมือในการทำงานกับเพื่อนร่วม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สัมพันธ์ และเข้ากับผู้อื่นในกลุ่มได้ด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อื้อเฟื้อเผื่อแผ่ ให้ความร่วมมือกับผู้อื่นในทีมได้ด้วยด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ื่อมั่นในความรู้ความสามารถของผู้อื่นและกล่าวถึงผู้อื่นในทางที่ดีหรือเชิงสร้างสรรค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คารพการตัดสินใจหรือการเห็นของผู้อื่นโดยพิจารณาจากเหตุผลและความจำเป็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รับฟังความคิดเห็นและประสานความร่วมมือของสมาชิกในที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ต็มใจรับฟังความเห็นของสมาชิก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านและส่งเสริมสัมพันธภาพอันดีในที เพื่อสนับสนุนการทำงานร่วมกันให้มีประสิทธิภาพยิ่งขึ้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รักษามิตรภาพที่ดี ให้การสนับสนุน และช่วยเหลือเพื่อร่วมทีม เพื่อให้งานประสบความสำเร็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กำลังใจเพื่อนร่วมงานอย่างจริงใจ และรักษามิตรภาพที่ดีระหว่างกันเพื่อประโยชน์ต่อองค์กรโดยรว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่งเสริมความสามัคคีในหมู่คณะเพื่อมุ่งให้ภารกิจประสบผลสำเร็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านรอยร้าว หรือคลี่คลายแก้ไขข้อขัดแย้งที่เกิดขึ้นในทีม และส่งเสริมขวัญกำลังระหว่างกัน เพื่อให้ปฏิบัติงานร่วมกันได้อย่างราบรื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ารคิดวิเคราะห์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nalytical Thinking- AT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ทำ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 เห็นความสัมพันธ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ตกและแยกแยะปัญหา แนวคิด ประเด็น สถานการณ์ หลักการ ทฤษฎี ฯลฯ ออกเป็นประเด็นย่อย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ยกแยะหรือแตกปัญหา แนวคิด ประเด็น สถานการณ์ หลักการ ทฤษฎี ฯลฯ ออกเป็นประเด็นย่อยๆ โดยยังไม่คำนึงถึงลำดับความสำคัญ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ทำและระบุรายการหรือปัญหา แนวคิด ประเด็น สถานการณ์ หลักการ ทฤษฎีต่างๆ เป็นข้อๆ แต่อาจยังไม่ได้จัดลำดับก่อนหลั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จัดลำดับความสำคัญของประเด็น ปัญหา แนวคิด ประเด็น สถานการณ์ หลักการ ทฤษฎี ฯลฯ 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ำดับ ความสำคัญก่อนหลังเพื่อประโยชน์ในการดำเนินการต่อไปตามความเร่งด่วนหรือความจำเป็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ใจและระบุขั้นตอน ลำ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ำดับความสำคัญ หรือลำดับก่อนหลังของสิ่งต่าง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สามารถรถ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เข้าใจและเชื่อมโยงความสัมพันธ์เบื้องต้นของปัญหา  แนวคิด  ประเด็น สถานการณ์หลักการ ทฤษฎี ฯลฯ 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บุได้ว่าอะไรเป็นเหตุเป็นผลแก่กันในสถานการณ์หนึ่งๆ หรือแยกแยะข้อดีข้อเสียของประเด็นต่างๆ ได้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เข้าใจและเชื่อมโยงความสัมพันธ์ที่ซับซ้อนของปัญหา แนวคิด ประเด็น สถานการณ์ หลักการ ทฤษฎี ฯลฯ 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ำไปสู่ เหตุ ข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 ข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ำไปสู่เหตุ 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นำไปสู่เหตุ 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ฯลฯ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 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ใช้เทคนิคและความรู้เฉพาะด้านในการคิดวิเคราะห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 ประเด็น หรือปัญหาต่างๆ ในงานอันทำให้ได้ข้อสรุปหรือคำตอบที่ไม่อาจบรรลุได้ด้วยวิธีปกติธรรมดาทั่วไป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ารสั่งสมความรู้และความเชี่ยวชาญในสายอาชีพ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Collecting Professional Knowledge and Expertise- CPKE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วามขวนขวาย สนใจใฝ่ 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สนใจและติดตามความรู้ใหม่ๆ ในสำขำอำชีพของต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ะตือรือร้นในการศึกษาหาความรู้ สนใจเทคโนโลยีและองค์ความรู้ใหม่ๆ ในสาขาอาชีพของตน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ั่นทดลองวิธีการท างานแบบใหม่ เพื่อพัฒนาประสิทธิภาพและความรู้ความสามารถของตนให้ดียิ่งขึ้น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ละมีความรู้ในวิชาการ และเทคโนโลยีใหม่ๆ ในสาขาอาชีพของต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ามารถนำความรู้วิทยาการ หรือเทคโนโลยีใหม่ๆ ที่ได้ศึกษามาปรับใช้กับการทำ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ข้าใจประเด็นหลักๆ นัยสำคัญ และผลกระทบของวิทยาการต่างๆ อย่างลึกซึ้ง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มารถนำวิชาการ ความรู้ หรือเทคโนโลยีใหม่ๆ มาประยุกต์ใช้ในการปฏิบัติงานได้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่งสมความรู้ใหม่ๆ อยู่เสมอ และเล็งเห็นประโยชน์ ความสำคัญขององค์ความรู้ เทคโนโลยีใหม่ๆ ที่จะส่งผลกระทบต่องานของตนในอนาคต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ศึกษา พัฒนาตนเองให้มี  และความเชี่ยวชาญในงานมากขึ้นทั้งในเชิงลึก  และเชิงกว้างอย่างต่อเนื่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หวิทย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ละสามารถนำความรู้ไปปรับใช้ให้ปฏิบัติได้อย่างกว้างขวางครอบคลุม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มารถนำความรู้เชิงบูรณาการของตนไปใช้ในการสร้างวิสัยทัศน์ เพื่อการปฏิบัติงานในอนาคต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นับสนุนการทำงานของคนในองค์กรที่เน้นความเชี่ยวชาญในวิทยาการด้านต่าง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ห้การสนับสนุน ชมเชย เมื่อมีผู้แสดงออกถึงความตั้งใจที่จะพัฒนาความเชี่ยวชาญในงาน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ำมา ประยุกต์ใช้ในหน่วยงานอย่างต่อเนื่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วามละเอียดรอบคอบและความถูกต้องของ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ccuracy and Order- AO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 ที่วางไว้อย่างถูกต้อ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้องกำรทำงานให้ถูกต้องและชัดเจ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ั้งใจทำงานให้ถูกต้อง สะอาดเรียบร้อย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ะเอียดถี่ถ้วนในการปฏิบัติตามขั้นตอนการปฏิบัติงาน กฎ ระเบียบที่วางไว้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สดงอุปนิสัยรักความเป็นระเบียบเรียบร้อยทั้งในงานและในสภาวะแวดล้อมรอบตัว อาทิ จัดระเบียบโต๊ะทำงาน และบริเวณหน่วยงานที่ตนปฏิบัติหน้าที่อยู่ ริเริ่มหรือร่วมดำเนินกิจกรรมเพื่อความเป็นระเบียบข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ถานที่ทำงาน อาทิ 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วยความสมัครใจ กระตือรือร้น ฯลฯ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ตรวจทานความถูกต้องของงานที่ตนรับผิดชอ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รวจทานความถูกต้องของงานอย่างละเอียดรอบคอบ เพื่อให้งานมีความถูกต้องสูงสุด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ดข้อผิดพลาดที่เคยเกิดขึ้นแล้วจากความไม่ตั้งใ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ดูแลความถูกต้องของงานทั้งของตนและผู้อื่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อยู่ในความรับผิดชอบของต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รวจสอบความถูกต้องโดยรวมของงานของตนเอง เพื่อมิให้มีข้อผิดพลาดประการใดๆ เลย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รวจสอบความถูกต้องโดยรวมของงานผู้อื่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ำกับ ตรวจสอบขั้นตอนการปฏิบัติงานโดยละเอีย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วจสอบว่าผู้อื่นปฏิบัติตามขั้นตอนการทำงานที่วางไว้หรือไม่ให้ความเห็นและชี้แนะให้ผู้อื่นปฏิบัติตามขั้นตอนการทำงานที่วางไว้ เพื่อความถูกต้องของ งา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วจสอบความก้าวหน้าและความถูกต้อ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ภาพของผลลัพธ์ของโครงการตามกำหนดเวลาที่วางไว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ข้อบกพร่องหรือข้อมูลที่ขาดหายไป และกำกับดูแลให้หาข้อมูลเพิ่มเติมเพื่อให้ได้ผลลัพธ์หรือผลงานที่มีคุณภาพตามเกณฑ์ที่กำหน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างความชัดเจนของความถูกต้องและคุณภาพของขั้นตอนการทำงานหรือผลงานหรือโครงการโดยละเอีย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้างความชัดเจนของความถูกต้องและคุณภาพของขั้นตอนการทำงานหรือผลงานหรือโครงการโดยละเอียดเพื่อควบคุมให้ผู้อื่นปฏิบัติตามขั้นตอนการ ทำงานที่วางไว้อย่างถูกต้องและเกิดความโปร่งใสตรวจสอบได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ระบบและวิธีการที่สามารถกำกับตรวจสอบความก้าวหน้าและความถูกต้อ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ภาพของผลงานหรือขั้นตอนในการปฏิบัติงานของผู้อื่น หรือหน่วยงาน อื่น ได้อย่างสม่ำเสม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cs="TH SarabunIT๙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H SarabunIT๙" w:hAnsi="TH SarabunIT๙" w:cs="TH SarabunIT๙"/>
      <w:color w:val="000000"/>
      <w:sz w:val="30"/>
      <w:szCs w:val="30"/>
    </w:rPr>
  </w:style>
  <w:style w:type="paragraph" w:styleId="Font8">
    <w:name w:val="font8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sz w:val="30"/>
      <w:szCs w:val="30"/>
      <w:u w:val="single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9:00Z</dcterms:created>
  <dc:creator>t</dc:creator>
  <dc:description/>
  <cp:keywords/>
  <dc:language>en-US</dc:language>
  <cp:lastModifiedBy>User</cp:lastModifiedBy>
  <cp:lastPrinted>2016-03-22T15:19:00Z</cp:lastPrinted>
  <dcterms:modified xsi:type="dcterms:W3CDTF">2019-12-20T06:42:00Z</dcterms:modified>
  <cp:revision>3</cp:revision>
  <dc:subject/>
  <dc:title>แบบประเมิน</dc:title>
</cp:coreProperties>
</file>