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เลื่อนขั้นเงินเดือนของข้า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9715</wp:posOffset>
                </wp:positionH>
                <wp:positionV relativeFrom="paragraph">
                  <wp:posOffset>52705</wp:posOffset>
                </wp:positionV>
                <wp:extent cx="191135" cy="158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5pt;margin-top:4.15pt;width:1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9715</wp:posOffset>
                </wp:positionH>
                <wp:positionV relativeFrom="paragraph">
                  <wp:posOffset>275590</wp:posOffset>
                </wp:positionV>
                <wp:extent cx="191135" cy="158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5pt;margin-top:21.7pt;width:1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รอบการประเมิน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(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63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>2564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2  (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4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 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64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ascii="TH SarabunIT๙" w:hAnsi="TH SarabunIT๙" w:cs="TH SarabunIT๙"/>
          <w:u w:val="dotted"/>
        </w:rPr>
        <w:t xml:space="preserve">            </w:t>
      </w:r>
      <w:r>
        <w:rPr>
          <w:rFonts w:ascii="TH SarabunIT๙" w:hAnsi="TH SarabunIT๙" w:cs="TH SarabunIT๙"/>
          <w:u w:val="dotted"/>
        </w:rPr>
        <w:t xml:space="preserve">นายรัชพล  สุขโข 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นักทรัพยากรบุคคล</w:t>
      </w:r>
      <w:r>
        <w:rPr>
          <w:rFonts w:cs="TH SarabunIT๙" w:ascii="TH SarabunIT๙" w:hAnsi="TH SarabunIT๙"/>
          <w:u w:val="dotted"/>
        </w:rPr>
        <w:tab/>
        <w:t xml:space="preserve">      .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ตำแหน่งประเภท</w:t>
      </w:r>
      <w:r>
        <w:rPr>
          <w:rFonts w:ascii="TH SarabunIT๙" w:hAnsi="TH SarabunIT๙" w:cs="TH SarabunIT๙"/>
          <w:u w:val="dotted"/>
        </w:rPr>
        <w:t xml:space="preserve">               วิชาการ        </w:t>
      </w:r>
      <w:r>
        <w:rPr>
          <w:rFonts w:ascii="TH SarabunIT๙" w:hAnsi="TH SarabunIT๙" w:cs="TH SarabunIT๙"/>
        </w:rPr>
        <w:t>ระดับ</w:t>
      </w:r>
      <w:r>
        <w:rPr>
          <w:rFonts w:ascii="TH SarabunIT๙" w:hAnsi="TH SarabunIT๙" w:cs="TH SarabunIT๙"/>
          <w:u w:val="dotted"/>
        </w:rPr>
        <w:t xml:space="preserve">    ปฏิบัติการ   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ลขที่ตำแหน่ง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>71-2-01-3102-001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สังกัด</w:t>
      </w:r>
      <w:r>
        <w:rPr>
          <w:rFonts w:ascii="TH SarabunIT๙" w:hAnsi="TH SarabunIT๙" w:cs="TH SarabunIT๙"/>
          <w:u w:val="dotted"/>
        </w:rPr>
        <w:t xml:space="preserve">  สำนักปลัดเทศบาลเมืองอ่างทอง    อำเภอเมืองอ่างทอง           จังหวัดอ่างทอง  </w:t>
      </w:r>
      <w:r>
        <w:rPr>
          <w:rFonts w:cs="TH SarabunIT๙" w:ascii="TH SarabunIT๙" w:hAnsi="TH SarabunIT๙"/>
          <w:u w:val="dotted"/>
        </w:rPr>
        <w:tab/>
        <w:tab/>
        <w:t xml:space="preserve">      .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ส่วนที่  </w:t>
      </w:r>
      <w:r>
        <w:rPr>
          <w:rFonts w:cs="TH SarabunIT๙" w:ascii="TH SarabunIT๙" w:hAnsi="TH SarabunIT๙"/>
          <w:sz w:val="36"/>
          <w:szCs w:val="36"/>
          <w:u w:val="single"/>
        </w:rPr>
        <w:t>1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ะแนนผลการประเมินการปฏิบัติงาน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ตามมาตรฐานทั่วไปการประเมินผลฯ ข้อ</w:t>
      </w:r>
      <w:r>
        <w:rPr>
          <w:rFonts w:cs="TH SarabunIT๙" w:ascii="TH SarabunIT๙" w:hAnsi="TH SarabunIT๙"/>
          <w:sz w:val="36"/>
          <w:szCs w:val="36"/>
        </w:rPr>
        <w:t>9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6"/>
        <w:gridCol w:w="1276"/>
        <w:gridCol w:w="1251"/>
        <w:gridCol w:w="13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1430</wp:posOffset>
                      </wp:positionV>
                      <wp:extent cx="2147570" cy="429260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48120" cy="429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0.9pt;width:169.1pt;height:33.7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ั้ง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เด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ม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อใช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อปรับปรุ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คะแน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คะแน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ส่วนที่  </w:t>
      </w:r>
      <w:r>
        <w:rPr>
          <w:rFonts w:cs="TH SarabunIT๙" w:ascii="TH SarabunIT๙" w:hAnsi="TH SarabunIT๙"/>
          <w:sz w:val="36"/>
          <w:szCs w:val="36"/>
          <w:u w:val="single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ข้อมูลการลา มาสาย ขาดราชกา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29"/>
        <w:gridCol w:w="1197"/>
        <w:gridCol w:w="992"/>
        <w:gridCol w:w="1115"/>
        <w:gridCol w:w="1011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050</wp:posOffset>
                      </wp:positionV>
                      <wp:extent cx="1471295" cy="654050"/>
                      <wp:effectExtent l="1905" t="3175" r="190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71680" cy="654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1.5pt;width:115.85pt;height:51.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ascii="TH SarabunIT๙" w:hAnsi="TH SarabunIT๙" w:cs="TH SarabunIT๙"/>
              </w:rPr>
              <w:t>การล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ั้ง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ป่ว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กิ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อุปสมบ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พิธีฮัจ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คลอดบุต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สา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ด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รั้งที่  </w:t>
            </w:r>
            <w:r>
              <w:rPr>
                <w:rFonts w:cs="TH SarabunIT๙" w:ascii="TH SarabunIT๙" w:hAnsi="TH SarabunIT๙"/>
              </w:rPr>
              <w:t>1 (</w:t>
            </w: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รั้งที่  </w:t>
            </w:r>
            <w:r>
              <w:rPr>
                <w:rFonts w:cs="TH SarabunIT๙" w:ascii="TH SarabunIT๙" w:hAnsi="TH SarabunIT๙"/>
              </w:rPr>
              <w:t>2 (</w:t>
            </w: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ส่วนที่  </w:t>
      </w:r>
      <w:r>
        <w:rPr>
          <w:rFonts w:cs="TH SarabunIT๙" w:ascii="TH SarabunIT๙" w:hAnsi="TH SarabunIT๙"/>
          <w:sz w:val="36"/>
          <w:szCs w:val="36"/>
          <w:u w:val="single"/>
        </w:rPr>
        <w:t>3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ข้อมูลการรักษาวินัย  พฤติกรรม และอื่นๆ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605</wp:posOffset>
                      </wp:positionV>
                      <wp:extent cx="1081405" cy="508635"/>
                      <wp:effectExtent l="1905" t="3175" r="190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1800" cy="5086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1.15pt;width:85.15pt;height:4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ลงโทษ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ั้งที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กล่าวตักเตือ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คทัณฑ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ูกสั่งพักราชกา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ดีอาญ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ว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รั้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รั้งที่  </w:t>
            </w:r>
            <w:r>
              <w:rPr>
                <w:rFonts w:cs="TH SarabunIT๙" w:ascii="TH SarabunIT๙" w:hAnsi="TH SarabunIT๙"/>
              </w:rPr>
              <w:t>1 (</w:t>
            </w:r>
            <w:r>
              <w:rPr>
                <w:rFonts w:ascii="TH SarabunIT๙" w:hAnsi="TH SarabunIT๙" w:cs="TH SarabunIT๙"/>
              </w:rPr>
              <w:t>ครั้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รั้งที่  </w:t>
            </w:r>
            <w:r>
              <w:rPr>
                <w:rFonts w:cs="TH SarabunIT๙" w:ascii="TH SarabunIT๙" w:hAnsi="TH SarabunIT๙"/>
              </w:rPr>
              <w:t>2 (</w:t>
            </w:r>
            <w:r>
              <w:rPr>
                <w:rFonts w:ascii="TH SarabunIT๙" w:hAnsi="TH SarabunIT๙" w:cs="TH SarabunIT๙"/>
              </w:rPr>
              <w:t>ครั้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>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rPr/>
      </w:pPr>
      <w:r>
        <w:rPr/>
        <w:t xml:space="preserve">ส่วนที่ </w:t>
      </w:r>
      <w:r>
        <w:rPr/>
        <w:t xml:space="preserve">4 </w:t>
      </w:r>
      <w:r>
        <w:rPr/>
        <w:t xml:space="preserve">ความเห็นของผู้ประเมิน </w:t>
      </w:r>
      <w:r>
        <w:rPr/>
        <w:t>(</w:t>
      </w:r>
      <w:r>
        <w:rPr/>
        <w:t>ตามมาตรฐานทั่วไปเกี่ยวกับหลักเกณฑ์และวิธีการประเมินผลฯ ข้อ</w:t>
      </w:r>
      <w:r>
        <w:rPr/>
        <w:t>10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0005</wp:posOffset>
                      </wp:positionV>
                      <wp:extent cx="135255" cy="1593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3.15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723900</wp:posOffset>
                      </wp:positionV>
                      <wp:extent cx="135255" cy="1593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57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376045</wp:posOffset>
                      </wp:positionV>
                      <wp:extent cx="135255" cy="1593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108.35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ควรเลื่อนขั้นเงินเดือน   </w:t>
            </w:r>
            <w:r>
              <w:rPr>
                <w:rFonts w:cs="TH SarabunIT๙" w:ascii="TH SarabunIT๙" w:hAnsi="TH SarabunIT๙"/>
              </w:rPr>
              <w:t xml:space="preserve">1   </w:t>
            </w:r>
            <w:r>
              <w:rPr>
                <w:rFonts w:ascii="TH SarabunIT๙" w:hAnsi="TH SarabunIT๙" w:cs="TH SarabunIT๙"/>
              </w:rPr>
              <w:t>ข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ีคะแนนระดับดีเด่น หรือตามมาตรฐ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การเลื่อนขั้นเงินเดือนฯ ข้อ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>กำหน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ควรเลื่อนขั้นเงินเดือน   </w:t>
            </w:r>
            <w:r>
              <w:rPr>
                <w:rFonts w:cs="TH SarabunIT๙" w:ascii="TH SarabunIT๙" w:hAnsi="TH SarabunIT๙"/>
              </w:rPr>
              <w:t xml:space="preserve">0.5   </w:t>
            </w:r>
            <w:r>
              <w:rPr>
                <w:rFonts w:ascii="TH SarabunIT๙" w:hAnsi="TH SarabunIT๙" w:cs="TH SarabunIT๙"/>
              </w:rPr>
              <w:t>ข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ีคะแนนระดับ</w:t>
            </w:r>
            <w:r>
              <w:rPr>
                <w:rFonts w:ascii="TH SarabunIT๙" w:hAnsi="TH SarabunIT๙" w:cs="TH SarabunIT๙"/>
              </w:rPr>
              <w:t xml:space="preserve">พอใช้ขึ้นไป </w:t>
            </w:r>
            <w:r>
              <w:rPr>
                <w:rFonts w:ascii="TH SarabunIT๙" w:hAnsi="TH SarabunIT๙" w:cs="TH SarabunIT๙"/>
              </w:rPr>
              <w:t>หรือตามมาตรฐ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การเลื่อนขั้นเงินเดือนฯ ข้อ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กำหน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ไม่ควรเลื่อนขันเงิน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มีคะแนนระดับต้องปรับปรุง หรือตามมาตรฐาน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ทั่วไปการเลื่อนขั้นเงินเดือนกำหน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ascii="TH SarabunIT๙" w:hAnsi="TH SarabunIT๙" w:cs="TH SarabunIT๙"/>
              </w:rPr>
              <w:t xml:space="preserve">ระบุเหตุผลในการเสนอเลื่อนขั้นเงินเดือ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โดยเฉพาะกรณีเสนอเลื่อนขั้นเงินเดือ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ขั้น  หรือกรณีได้รับผลการประเมินระดับดีเด่น  แต่เสนอเลื่อนขั้นเงินเดือน </w:t>
            </w:r>
            <w:r>
              <w:rPr>
                <w:rFonts w:cs="TH SarabunIT๙" w:ascii="TH SarabunIT๙" w:hAnsi="TH SarabunIT๙"/>
              </w:rPr>
              <w:t xml:space="preserve">0.5 </w:t>
            </w:r>
            <w:r>
              <w:rPr>
                <w:rFonts w:ascii="TH SarabunIT๙" w:hAnsi="TH SarabunIT๙" w:cs="TH SarabunIT๙"/>
              </w:rPr>
              <w:t>ขัน  เนื่องจากมีข้อจำกัดเรื่องโควตา หรือกรณีเสนอไม่ควรเลื่อนขั้นเงินเดือนให้ชัดเจ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ผู้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0005</wp:posOffset>
                      </wp:positionV>
                      <wp:extent cx="135255" cy="15938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3.15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723900</wp:posOffset>
                      </wp:positionV>
                      <wp:extent cx="135255" cy="15938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57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376045</wp:posOffset>
                      </wp:positionV>
                      <wp:extent cx="135255" cy="15938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108.35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ควรเลื่อนขั้นเงินเดือน   </w:t>
            </w:r>
            <w:r>
              <w:rPr>
                <w:rFonts w:cs="TH SarabunIT๙" w:ascii="TH SarabunIT๙" w:hAnsi="TH SarabunIT๙"/>
              </w:rPr>
              <w:t xml:space="preserve">1   </w:t>
            </w:r>
            <w:r>
              <w:rPr>
                <w:rFonts w:ascii="TH SarabunIT๙" w:hAnsi="TH SarabunIT๙" w:cs="TH SarabunIT๙"/>
              </w:rPr>
              <w:t>ข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ีคะแนนระดับดีเด่น หรือตามมาตรฐ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การเลื่อนขั้นเงินเดือนฯ ข้อ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>กำหน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ควรเลื่อนขั้นเงินเดือน   </w:t>
            </w:r>
            <w:r>
              <w:rPr>
                <w:rFonts w:cs="TH SarabunIT๙" w:ascii="TH SarabunIT๙" w:hAnsi="TH SarabunIT๙"/>
              </w:rPr>
              <w:t xml:space="preserve">0.5   </w:t>
            </w:r>
            <w:r>
              <w:rPr>
                <w:rFonts w:ascii="TH SarabunIT๙" w:hAnsi="TH SarabunIT๙" w:cs="TH SarabunIT๙"/>
              </w:rPr>
              <w:t>ข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ีคะแนนระดับ</w:t>
            </w:r>
            <w:r>
              <w:rPr>
                <w:rFonts w:ascii="TH SarabunIT๙" w:hAnsi="TH SarabunIT๙" w:cs="TH SarabunIT๙"/>
              </w:rPr>
              <w:t xml:space="preserve">พอใช้ขึ้นไป </w:t>
            </w:r>
            <w:r>
              <w:rPr>
                <w:rFonts w:ascii="TH SarabunIT๙" w:hAnsi="TH SarabunIT๙" w:cs="TH SarabunIT๙"/>
              </w:rPr>
              <w:t>หรือตามมาตรฐ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การเลื่อนขั้นเงินเดือนฯ ข้อ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กำหน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ไม่ควรเลื่อนขันเงิน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มีคะแนนระดับต้องปรับปรุง หรือตามมาตรฐาน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ทั่วไปการเลื่อนขั้นเงินเดือนกำหน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ascii="TH SarabunIT๙" w:hAnsi="TH SarabunIT๙" w:cs="TH SarabunIT๙"/>
              </w:rPr>
              <w:t xml:space="preserve">ระบุเหตุผลในการเสนอเลื่อนขั้นเงินเดือ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โดยเฉพาะกรณีเสนอเลื่อนขั้นเงินเดือ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ขั้น  หรือกรณีได้รับผลการประเมินระดับดีเด่น  แต่เสนอเลื่อนขั้นเงินเดือน </w:t>
            </w:r>
            <w:r>
              <w:rPr>
                <w:rFonts w:cs="TH SarabunIT๙" w:ascii="TH SarabunIT๙" w:hAnsi="TH SarabunIT๙"/>
              </w:rPr>
              <w:t xml:space="preserve">0.5 </w:t>
            </w:r>
            <w:r>
              <w:rPr>
                <w:rFonts w:ascii="TH SarabunIT๙" w:hAnsi="TH SarabunIT๙" w:cs="TH SarabunIT๙"/>
              </w:rPr>
              <w:t>ขัน  เนื่องจากมีข้อจำกัดเรื่องโควตา หรือกรณีเสนอไม่ควรเลื่อนขั้นเงินเดือนให้ชัดเจ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0005</wp:posOffset>
                      </wp:positionV>
                      <wp:extent cx="135255" cy="15938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3.15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ควรเลื่อนขั้นเงินเดือน   </w:t>
            </w:r>
            <w:r>
              <w:rPr>
                <w:rFonts w:cs="TH SarabunIT๙" w:ascii="TH SarabunIT๙" w:hAnsi="TH SarabunIT๙"/>
              </w:rPr>
              <w:t xml:space="preserve">1.5   </w:t>
            </w:r>
            <w:r>
              <w:rPr>
                <w:rFonts w:ascii="TH SarabunIT๙" w:hAnsi="TH SarabunIT๙" w:cs="TH SarabunIT๙"/>
              </w:rPr>
              <w:t>ข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มาตรฐานทั่วไปการเลื่อนขั้นเงินเดือน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วรรคสอ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หตุผล ระบุว่ามีคะแนนผลการประเมินระดับดีเด่นหรือมีหลักเกณฑ์เลื่อนขั้นเงินเดือ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ขั้น ในครั้ง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ascii="TH SarabunIT๙" w:hAnsi="TH SarabunIT๙" w:cs="TH SarabunIT๙"/>
              </w:rPr>
              <w:t xml:space="preserve">แต่มีข้อจำกัดเรื่องโตวตา และมีคะแนนผลการประเมินระดับดีเด่นหรือมีหลักเกณฑ์อีก ในครั้งที่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โดยมีโควตาและวงเงินให้สามารถเลื่อนขั้นเงินเดือนได้</w:t>
            </w:r>
            <w:r>
              <w:rPr>
                <w:rFonts w:cs="TH SarabunIT๙" w:ascii="TH SarabunIT๙" w:hAnsi="TH SarabunIT๙"/>
                <w:u w:val="dotted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ผู้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>5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0005</wp:posOffset>
                      </wp:positionV>
                      <wp:extent cx="135255" cy="15938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3.15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เห็นด้วยกับผู้ประเมิน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0640</wp:posOffset>
                      </wp:positionV>
                      <wp:extent cx="135255" cy="15938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3.2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มีความเห็นแตกต่างจากผู้ประเมิน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0005</wp:posOffset>
                      </wp:positionV>
                      <wp:extent cx="135255" cy="15938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3.15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เห็นด้วยกับผู้ประเมิน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0640</wp:posOffset>
                      </wp:positionV>
                      <wp:extent cx="135255" cy="15938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3.2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มีความเห็นแตกต่างจากผู้ประเมิน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เห็นของคณะกรรมการพิจารณาเลื่อนขั้นเงินเดือน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0005</wp:posOffset>
                      </wp:positionV>
                      <wp:extent cx="135255" cy="15938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3.15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เห็นด้วยกับผู้ประเมิน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0640</wp:posOffset>
                      </wp:positionV>
                      <wp:extent cx="135255" cy="15938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3.2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มีความเห็นแตกต่างจากผู้ประเมิน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ควรเลื่อนขั้นเงินเดือน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 xml:space="preserve">ประธาน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0005</wp:posOffset>
                      </wp:positionV>
                      <wp:extent cx="135255" cy="15938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3.15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เห็นด้วยกับผู้ประเมิน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0640</wp:posOffset>
                      </wp:positionV>
                      <wp:extent cx="135255" cy="15938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3.2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มีความเห็นแตกต่างจากผู้ประเมิน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ควรเลื่อนขั้นเงินเดือน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 xml:space="preserve">ประธาน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เห็นของนายกเทศมนตร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0005</wp:posOffset>
                      </wp:positionV>
                      <wp:extent cx="135255" cy="15938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3.15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เห็นด้วยกับมติคณะกรรมการพิจารณาเลื่อนขั้น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0640</wp:posOffset>
                      </wp:positionV>
                      <wp:extent cx="135255" cy="15938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3.2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มีความเห็นแตกต่างจากมติคณะ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พิจารณาเลื่อนขั้นฯ  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ควรเลื่อนขั้นเงินเดือน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0005</wp:posOffset>
                      </wp:positionV>
                      <wp:extent cx="135255" cy="15938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3.15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เห็นด้วยกับมติคณะกรรมการพิจารณาเลื่อนขั้น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0640</wp:posOffset>
                      </wp:positionV>
                      <wp:extent cx="135255" cy="15938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3.2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มีความเห็นแตกต่างจากมติคณะ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พิจารณาเลื่อนขั้นฯ  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ควรเลื่อนขั้นเงินเดือน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ายละเอียดการประเมินผล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u w:val="single"/>
        </w:rPr>
        <w:t>ผลสัมฤทธิ์ของงา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ร้อยละ </w:t>
      </w:r>
      <w:r>
        <w:rPr>
          <w:rFonts w:cs="TH SarabunIT๙" w:ascii="TH SarabunIT๙" w:hAnsi="TH SarabunIT๙"/>
          <w:b/>
          <w:bCs/>
        </w:rPr>
        <w:t>70)</w:t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ประเมินตามตัวชี้วัด 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ab/>
        <w:t xml:space="preserve">            </w:t>
      </w:r>
      <w:r>
        <w:rPr>
          <w:rFonts w:ascii="TH SarabunIT๙" w:hAnsi="TH SarabunIT๙" w:cs="TH SarabunIT๙"/>
          <w:b/>
          <w:b/>
          <w:bCs/>
        </w:rPr>
        <w:t xml:space="preserve">จำนวน     </w:t>
      </w:r>
      <w:r>
        <w:rPr>
          <w:rFonts w:cs="TH SarabunIT๙" w:ascii="TH SarabunIT๙" w:hAnsi="TH SarabunIT๙"/>
          <w:b/>
          <w:bCs/>
        </w:rPr>
        <w:t xml:space="preserve">3   </w:t>
      </w:r>
      <w:r>
        <w:rPr>
          <w:rFonts w:ascii="TH SarabunIT๙" w:hAnsi="TH SarabunIT๙" w:cs="TH SarabunIT๙"/>
          <w:b/>
          <w:b/>
          <w:bCs/>
        </w:rPr>
        <w:t>ตัวชี้วัด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ได้แก่</w:t>
      </w:r>
    </w:p>
    <w:p>
      <w:pPr>
        <w:pStyle w:val="Normal"/>
        <w:spacing w:before="120" w:after="0"/>
        <w:ind w:left="-142" w:right="565" w:hanging="0"/>
        <w:rPr/>
      </w:pPr>
      <w:r>
        <w:rPr>
          <w:rFonts w:cs="TH SarabunIT๙" w:ascii="TH SarabunIT๙" w:hAnsi="TH SarabunIT๙"/>
        </w:rPr>
        <w:tab/>
        <w:tab/>
        <w:t xml:space="preserve">    1.1</w:t>
      </w:r>
      <w:r>
        <w:rPr/>
        <w:t xml:space="preserve">  </w:t>
      </w:r>
      <w:r>
        <w:rPr>
          <w:rFonts w:ascii="TH SarabunIT๙" w:hAnsi="TH SarabunIT๙" w:cs="TH SarabunIT๙"/>
        </w:rPr>
        <w:t>การดำเนินการด้านระบบทะเบียนประวัติข้าราชการอิเล็กทรอนิกส์</w:t>
      </w:r>
      <w:r>
        <w:rPr/>
        <w:t xml:space="preserve"> </w:t>
      </w:r>
      <w:r>
        <w:rPr>
          <w:rFonts w:ascii="TH SarabunIT๙" w:hAnsi="TH SarabunIT๙" w:cs="TH SarabunIT๙"/>
        </w:rPr>
        <w:t>การบันทึกข้อมูลในระบบทะเบียนประวัติ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7 </w:t>
      </w:r>
      <w:r>
        <w:rPr>
          <w:rFonts w:ascii="TH SarabunIT๙" w:hAnsi="TH SarabunIT๙" w:cs="TH SarabunIT๙"/>
        </w:rPr>
        <w:t xml:space="preserve">ในระบบ </w:t>
      </w:r>
      <w:r>
        <w:rPr>
          <w:rFonts w:cs="TH SarabunIT๙" w:ascii="TH SarabunIT๙" w:hAnsi="TH SarabunIT๙"/>
        </w:rPr>
        <w:t>LHR</w:t>
      </w:r>
      <w:r>
        <w:rPr/>
        <w:t xml:space="preserve"> </w:t>
      </w:r>
      <w:r>
        <w:rPr>
          <w:rFonts w:ascii="TH SarabunIT๙" w:hAnsi="TH SarabunIT๙" w:cs="TH SarabunIT๙"/>
        </w:rPr>
        <w:t xml:space="preserve">น้ำหนักคะแนน  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spacing w:before="120" w:after="0"/>
        <w:ind w:left="-142" w:right="565" w:hanging="0"/>
        <w:rPr>
          <w:rFonts w:ascii="TH SarabunIT๙" w:hAnsi="TH SarabunIT๙" w:cs="TH SarabunIT๙"/>
        </w:rPr>
      </w:pPr>
      <w:r>
        <w:rPr/>
        <w:tab/>
        <w:tab/>
      </w:r>
      <w:r>
        <w:rPr/>
        <w:t xml:space="preserve">    </w:t>
      </w:r>
      <w:r>
        <w:rPr>
          <w:rFonts w:cs="TH SarabunIT๙" w:ascii="TH SarabunIT๙" w:hAnsi="TH SarabunIT๙"/>
        </w:rPr>
        <w:t>1.2</w:t>
      </w:r>
      <w:r>
        <w:rPr/>
        <w:t xml:space="preserve">  </w:t>
      </w:r>
      <w:r>
        <w:rPr/>
        <w:t xml:space="preserve">การดำเนินการเกี่ยวกับการบรรจุแต่งตั้ง การย้าย การโอน การรับโอน การเลื่อนระดับ การสรรหา การสอบสวน การอุทธรณ์ร้องทุกข์ </w:t>
      </w:r>
      <w:r>
        <w:rPr>
          <w:rFonts w:ascii="TH SarabunIT๙" w:hAnsi="TH SarabunIT๙" w:cs="TH SarabunIT๙"/>
        </w:rPr>
        <w:t>การดำเนินการด้านสิทธิ สวัสดิการของบุคลากรในสังกัด ตลอดจนพัฒนาบุคลากรในองค์กร และงานบริหารงานบุคคลอื่นที่เกี่ยวข้อง</w:t>
      </w:r>
      <w:r>
        <w:rPr>
          <w:rFonts w:ascii="TH SarabunIT๙" w:hAnsi="TH SarabunIT๙" w:cs="TH SarabunIT๙"/>
        </w:rPr>
        <w:t xml:space="preserve">    น้ำหนักคะแนน  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ind w:left="-142" w:right="42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การรายงานข้อมูลในระบบสารสนเทศ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ช่น ระบบศูนย์ข้อมูลเลือกตั้งผู้บริหารและสมาชิก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ะบ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สปส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ฯลฯ  </w:t>
      </w:r>
      <w:r>
        <w:rPr>
          <w:rFonts w:ascii="TH SarabunIT๙" w:hAnsi="TH SarabunIT๙" w:cs="TH SarabunIT๙"/>
        </w:rPr>
        <w:t xml:space="preserve">รวมทั้ง การรายงานข้อมูลต่างๆตามที่หน่วยงานอื่นๆร้องขอ </w:t>
      </w:r>
      <w:r>
        <w:rPr>
          <w:rFonts w:ascii="TH SarabunIT๙" w:hAnsi="TH SarabunIT๙" w:cs="TH SarabunIT๙"/>
        </w:rPr>
        <w:t xml:space="preserve">น้ำหนักคะแนน  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เกณฑ์การประเมินเป็นไปตามที่รายละเอียดประกอบตัวชี้วัด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กิจกรรม ๆ ละ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 xml:space="preserve">มิติ ให้เลือกใช้โครงการละ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มิติ มิติใดก</w:t>
      </w:r>
      <w:r>
        <w:rPr/>
        <w:t>็</w:t>
      </w:r>
      <w:r>
        <w:rPr>
          <w:rFonts w:ascii="TH SarabunIT๙" w:hAnsi="TH SarabunIT๙" w:cs="TH SarabunIT๙"/>
          <w:b/>
          <w:b/>
          <w:bCs/>
        </w:rPr>
        <w:t>ได้</w:t>
      </w:r>
      <w:r>
        <w:rPr>
          <w:rFonts w:ascii="TH SarabunIT๙" w:hAnsi="TH SarabunIT๙" w:cs="TH SarabunIT๙"/>
        </w:rPr>
        <w:t xml:space="preserve">     ได้แก่</w:t>
      </w:r>
    </w:p>
    <w:p>
      <w:pPr>
        <w:pStyle w:val="Normal"/>
        <w:spacing w:before="120" w:after="0"/>
        <w:ind w:left="-142" w:firstLine="86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 xml:space="preserve">เชิงปริมาณ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ำหนดเป็นระดับขั้นของความสำเร็จ  แบ่งเกณฑ์การให้คะแนนเป็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ระดับ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 xml:space="preserve">เชิงคุณภาพ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ำหนดเป็นระดับขั้นของความสำเร็จ  แบ่งเกณฑ์การให้คะแนนเป็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ระดับ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 xml:space="preserve">เชิงประโยชน์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ำหนดเป็นระดับขั้นของความสำเร็จ  แบ่งเกณฑ์การให้คะแนนเป็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ระดับ 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สมรรถนะ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cs="TH SarabunIT๙" w:ascii="TH SarabunIT๙" w:hAnsi="TH SarabunIT๙"/>
          <w:b/>
          <w:bCs/>
        </w:rPr>
        <w:t xml:space="preserve">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วิชา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สมรรถนะหลัก  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ด้า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เกณฑ์การประเมินเป็นไปตามพจนานุกรมสมรรถนะหลักตามมาตรฐานกำหนดตำแหน่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นักทรัพยากรบุคคลชำนาญการกำหนดไว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สมรรถนะประจำสายงาน 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ด้าน  เกณฑ์การประเมินเป็นไปตามพจนานุกรมสมรรถนะประจำสายงา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ตามมาตรฐานกำหนดตำแหน่งนักทรัพยากรบุคคลชำนาญการกำหนดไว้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 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นายรัชพล  สุขโข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นักทรัพยากรบุคคลปฏิบัติการ  สำนักปลัด  เทศบาลเมืองอ่างทอง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อำเภอเมืองอ่างทอง  จังหวัดอ่างท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ให้คำปรึกษา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ดาบตำรวจประเสริฐ  ไพรวัลย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หัวหน้าฝ่ายอำนวยการ รักษาราชการแทนหัวหน้าสำนักปลัด  </w:t>
      </w:r>
    </w:p>
    <w:p>
      <w:pPr>
        <w:sectPr>
          <w:type w:val="nextPage"/>
          <w:pgSz w:w="11906" w:h="16838"/>
          <w:pgMar w:left="1560" w:right="425" w:gutter="0" w:header="0" w:top="851" w:footer="0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ทศบาลเมืองอ่างทอง อำเภอเมืองอ่างทอง จังหวัดอ่าง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าราชการหรือพนักงาน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ตำแหน่งประเภทวิชาการ และทั่วไป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8965</wp:posOffset>
                </wp:positionH>
                <wp:positionV relativeFrom="paragraph">
                  <wp:posOffset>226695</wp:posOffset>
                </wp:positionV>
                <wp:extent cx="142875" cy="172085"/>
                <wp:effectExtent l="5080" t="444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72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5pt;margin-top:17.85pt;width:11.25pt;height:13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2563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>2564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4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4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  <w:gridCol w:w="5670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บัตรประชาช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900700047596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ยรัชพล  สุขโ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       นักทรัพยากรบุคคล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     ปฏิบัติกา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เลขที่  </w:t>
            </w:r>
            <w:r>
              <w:rPr>
                <w:rFonts w:ascii="Angsana New" w:hAnsi="Angsana New" w:cs="Angsana New"/>
                <w:sz w:val="28"/>
                <w:sz w:val="28"/>
                <w:lang w:eastAsia="th-TH"/>
              </w:rPr>
              <w:t xml:space="preserve"> </w:t>
            </w:r>
            <w:r>
              <w:rPr>
                <w:rFonts w:cs="TH SarabunIT๙" w:ascii="TH SarabunIT๙" w:hAnsi="TH SarabunIT๙"/>
              </w:rPr>
              <w:t>71-2-01-3102-0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 การเจ้าหน้าที่</w:t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่าย อำนวยกา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กอ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  สำนักงานปลัดเทศบาล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บัตรประชาช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10149902567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ประเสริฐ  ไพรวัลย์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          หัวหน้าฝ่ายอำนวยการ รักษาราชการแท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หัวหน้าสำนักปลัด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ตำแหน่ง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ำนวยกา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     ต้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8"/>
                <w:lang w:eastAsia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กอ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  สำนักงานปลัดเทศบา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ร้อยละ </w:t>
      </w:r>
      <w:r>
        <w:rPr>
          <w:rFonts w:cs="TH SarabunIT๙" w:ascii="TH SarabunIT๙" w:hAnsi="TH SarabunIT๙"/>
          <w:b/>
          <w:bCs/>
        </w:rPr>
        <w:t>70)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่อนเริ่มรอบการประเมิน</w:t>
      </w:r>
      <w:r>
        <w:rPr>
          <w:rFonts w:cs="TH SarabunIT๙" w:ascii="TH SarabunIT๙" w:hAnsi="TH SarabunIT๙"/>
          <w:b/>
          <w:bCs/>
        </w:rPr>
        <w:tab/>
        <w:tab/>
      </w:r>
    </w:p>
    <w:tbl>
      <w:tblPr>
        <w:tblW w:w="15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4820"/>
        <w:gridCol w:w="1404"/>
        <w:gridCol w:w="1005"/>
        <w:gridCol w:w="993"/>
        <w:gridCol w:w="992"/>
        <w:gridCol w:w="992"/>
        <w:gridCol w:w="9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สัมฤทธิ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A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B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C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TH SarabunIT๙" w:hAnsi="TH SarabunIT๙" w:cs="TH SarabunIT๙"/>
              </w:rPr>
              <w:t>ระดับคะแนนและค่าเป้าหมา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D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บทะเบียนประวัติข้าราชการอิเล็กทรอนิกส์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การบันทึกข้อมูลในระบบทะเบียนประวัติ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7 </w:t>
            </w:r>
            <w:r>
              <w:rPr>
                <w:rFonts w:ascii="TH SarabunIT๙" w:hAnsi="TH SarabunIT๙" w:cs="TH SarabunIT๙"/>
              </w:rPr>
              <w:t xml:space="preserve">ในระบบ </w:t>
            </w:r>
            <w:r>
              <w:rPr>
                <w:rFonts w:cs="TH SarabunIT๙" w:ascii="TH SarabunIT๙" w:hAnsi="TH SarabunIT๙"/>
              </w:rPr>
              <w:t>LHR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ถูกต้อง ครบถ้ว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ด้านบริหารงานบุคคล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ประสิทธิภาพและประสิทธิผ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ร้อยละของการปฏิบัติงานด้านบริหารงานบุคคล  เช่น การ</w:t>
            </w:r>
            <w:r>
              <w:rPr/>
              <w:t xml:space="preserve">บรรจุแต่งตั้ง การย้าย การโอน การรับโอน </w:t>
            </w:r>
            <w:r>
              <w:rPr/>
              <w:t xml:space="preserve"> </w:t>
            </w:r>
            <w:r>
              <w:rPr/>
              <w:t xml:space="preserve">การเลื่อนระดับ การสรรหา การสอบสวน การอุทธรณ์ร้องทุกข์ </w:t>
            </w:r>
            <w:r>
              <w:rPr/>
              <w:t xml:space="preserve"> หรือ</w:t>
            </w:r>
            <w:r>
              <w:rPr>
                <w:rFonts w:ascii="TH SarabunIT๙" w:hAnsi="TH SarabunIT๙" w:cs="TH SarabunIT๙"/>
              </w:rPr>
              <w:t>การดำเนินการด้านสิทธิ สวัสดิการ</w:t>
            </w:r>
            <w:r>
              <w:rPr>
                <w:rFonts w:ascii="TH SarabunIT๙" w:hAnsi="TH SarabunIT๙" w:cs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ของบุคลากร</w:t>
            </w:r>
            <w:r>
              <w:rPr>
                <w:rFonts w:ascii="TH SarabunIT๙" w:hAnsi="TH SarabunIT๙" w:cs="TH SarabunIT๙"/>
              </w:rPr>
              <w:t>ในสังกัด มีความถูกต้อง และครบถ้วน          ตามจำนวนที่ร้องข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งานข้อมูลในระบบสารสนเทศที่เกี่ยวข้อ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ร้อยละของการบันทึกข้อมูลในระบบ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ระบบ ได้มีความถูกต้อง ครบถ้ว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ามจำนวนที่ร้องขอ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ระบบสวัสดิการรักษาพยาบาลของพนักงานส่วน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ปสช</w:t>
            </w:r>
            <w:r>
              <w:rPr>
                <w:rFonts w:cs="TH SarabunIT๙" w:ascii="TH SarabunIT๙" w:hAnsi="TH SarabunIT๙"/>
              </w:rPr>
              <w:t>.)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ระบบสารสนเทศเกี่ยวกับประกันสังคม และ</w:t>
            </w:r>
            <w:r>
              <w:rPr>
                <w:rFonts w:cs="TH SarabunIT๙" w:ascii="TH SarabunIT๙" w:hAnsi="TH SarabunIT๙"/>
              </w:rPr>
              <w:t>E-las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0" w:after="120"/>
        <w:ind w:left="121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ในกรณีมีข้าราชการหรือพนักงานส่วนท้องถิ่นได้รับการแต่งตั้งให้ดำรงตำแหน่ง หรือระดับสูงขึ้น ให้นำวิสัยทัศน์หรือข้อเสนอในการพัฒนางานมากำหนดเป็น                 </w:t>
      </w:r>
    </w:p>
    <w:p>
      <w:pPr>
        <w:pStyle w:val="Normal"/>
        <w:spacing w:before="0" w:after="120"/>
        <w:ind w:left="121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ascii="TH SarabunIT๙" w:hAnsi="TH SarabunIT๙" w:cs="TH SarabunIT๙"/>
        </w:rPr>
        <w:t>การประเมินผลสัมฤทธิ์ของงานในรอบการประเมินครั้งนั้น และครั้งถัดไปจนกว่าจะได้ผลสำเร็จตามตัวชี้วัดที่เสนอในวิสัยทัศน์หรือข้อเสนอ</w:t>
      </w:r>
    </w:p>
    <w:p>
      <w:pPr>
        <w:pStyle w:val="Normal"/>
        <w:spacing w:before="0" w:after="120"/>
        <w:ind w:left="121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</w:r>
      <w:r>
        <w:rPr>
          <w:rFonts w:ascii="TH SarabunIT๙" w:hAnsi="TH SarabunIT๙" w:cs="TH SarabunIT๙"/>
        </w:rPr>
        <w:t>กรณีช่อง “ผลสัมฤทธิ์ของงาน” หรือช่อง “ตัวชี้วัด” หากไม่สามารถกรอกรายละเอียดได้พอ อาจทำเป็นหลักฐานแนบท้ายแบบประเมินได้</w:t>
      </w:r>
    </w:p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ind w:left="1215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ind w:left="1215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ascii="TH SarabunIT๙" w:hAnsi="TH SarabunIT๙" w:cs="TH SarabunIT๙"/>
          <w:b/>
          <w:b/>
          <w:bCs/>
        </w:rPr>
        <w:t>หลังสิ้นรอบการประเมิน</w:t>
      </w:r>
      <w:r>
        <w:rPr/>
        <w:tab/>
        <w:tab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6946"/>
        <w:gridCol w:w="1701"/>
        <w:gridCol w:w="1701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ตัวชี้วัด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เมินตนเอ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ของผู้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ดับ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H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I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=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u w:val="single"/>
              </w:rPr>
              <w:t>(</w:t>
            </w:r>
            <w:r>
              <w:rPr>
                <w:rFonts w:cs="TH SarabunIT๙" w:ascii="TH SarabunIT๙" w:hAnsi="TH SarabunIT๙"/>
                <w:u w:val="single"/>
              </w:rPr>
              <w:t>C</w:t>
            </w:r>
            <w:r>
              <w:rPr>
                <w:rFonts w:cs="TH SarabunIT๙" w:ascii="TH SarabunIT๙" w:hAnsi="TH SarabunIT๙"/>
                <w:u w:val="single"/>
              </w:rPr>
              <w:t>)</w:t>
            </w:r>
            <w:r>
              <w:rPr>
                <w:rFonts w:cs="TH SarabunIT๙" w:ascii="TH SarabunIT๙" w:hAnsi="TH SarabunIT๙"/>
                <w:u w:val="single"/>
              </w:rPr>
              <w:t>x</w:t>
            </w:r>
            <w:r>
              <w:rPr>
                <w:rFonts w:cs="TH SarabunIT๙" w:ascii="TH SarabunIT๙" w:hAnsi="TH SarabunIT๙"/>
                <w:u w:val="single"/>
              </w:rPr>
              <w:t>(</w:t>
            </w:r>
            <w:r>
              <w:rPr>
                <w:rFonts w:cs="TH SarabunIT๙" w:ascii="TH SarabunIT๙" w:hAnsi="TH SarabunIT๙"/>
                <w:u w:val="single"/>
              </w:rPr>
              <w:t>H</w:t>
            </w:r>
            <w:r>
              <w:rPr>
                <w:rFonts w:cs="TH SarabunIT๙" w:ascii="TH SarabunIT๙" w:hAnsi="TH SarabunIT๙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>
          <w:trHeight w:val="10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ดำเนินงานที่สำเร็จตามตัวชี้วัด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E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ฐ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ตัวบ่งช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ำเ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F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ดับ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G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บันทึกข้อมูลในระบบทะเบียนประวัติ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7 </w:t>
            </w:r>
            <w:r>
              <w:rPr>
                <w:rFonts w:ascii="TH SarabunIT๙" w:hAnsi="TH SarabunIT๙" w:cs="TH SarabunIT๙"/>
              </w:rPr>
              <w:t xml:space="preserve">ในระบบ </w:t>
            </w:r>
            <w:r>
              <w:rPr>
                <w:rFonts w:cs="TH SarabunIT๙" w:ascii="TH SarabunIT๙" w:hAnsi="TH SarabunIT๙"/>
              </w:rPr>
              <w:t>LHR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องพนักงาน เทศบาล </w:t>
            </w:r>
            <w:r>
              <w:rPr>
                <w:rFonts w:cs="TH SarabunIT๙" w:ascii="TH SarabunIT๙" w:hAnsi="TH SarabunIT๙"/>
              </w:rPr>
              <w:t xml:space="preserve">64 </w:t>
            </w:r>
            <w:r>
              <w:rPr>
                <w:rFonts w:ascii="TH SarabunIT๙" w:hAnsi="TH SarabunIT๙" w:cs="TH SarabunIT๙"/>
              </w:rPr>
              <w:t xml:space="preserve">ราย ลูกจ้างประจำ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ราย พนักงานจ้างตามภารกิจ </w:t>
            </w:r>
            <w:r>
              <w:rPr>
                <w:rFonts w:cs="TH SarabunIT๙" w:ascii="TH SarabunIT๙" w:hAnsi="TH SarabunIT๙"/>
              </w:rPr>
              <w:t xml:space="preserve">23 </w:t>
            </w:r>
            <w:r>
              <w:rPr>
                <w:rFonts w:ascii="TH SarabunIT๙" w:hAnsi="TH SarabunIT๙" w:cs="TH SarabunIT๙"/>
              </w:rPr>
              <w:t xml:space="preserve">ราย พนักงานจ้างทั่วไป </w:t>
            </w:r>
            <w:r>
              <w:rPr>
                <w:rFonts w:cs="TH SarabunIT๙" w:ascii="TH SarabunIT๙" w:hAnsi="TH SarabunIT๙"/>
              </w:rPr>
              <w:t xml:space="preserve">72 </w:t>
            </w:r>
            <w:r>
              <w:rPr>
                <w:rFonts w:ascii="TH SarabunIT๙" w:hAnsi="TH SarabunIT๙" w:cs="TH SarabunIT๙"/>
              </w:rPr>
              <w:t>ราย มีความถูกต้อง ครบถ้วน</w:t>
            </w:r>
          </w:p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การปฏิบัติงานด้านบริหารงานบุคคล  เช่น การ</w:t>
            </w:r>
            <w:r>
              <w:rPr/>
              <w:t xml:space="preserve">บรรจุแต่งตั้ง การย้าย การโอน การรับโอน </w:t>
            </w:r>
            <w:r>
              <w:rPr/>
              <w:t xml:space="preserve"> </w:t>
            </w:r>
            <w:r>
              <w:rPr/>
              <w:t xml:space="preserve">การเลื่อนระดับ การสรรหา การสอบสวน การอุทธรณ์ร้องทุกข์ </w:t>
            </w:r>
            <w:r>
              <w:rPr/>
              <w:t xml:space="preserve"> หรือ</w:t>
            </w:r>
            <w:r>
              <w:rPr>
                <w:rFonts w:ascii="TH SarabunIT๙" w:hAnsi="TH SarabunIT๙" w:cs="TH SarabunIT๙"/>
              </w:rPr>
              <w:t xml:space="preserve">การดำเนินการด้านสิทธิ 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ascii="TH SarabunIT๙" w:hAnsi="TH SarabunIT๙" w:cs="TH SarabunIT๙"/>
              </w:rPr>
              <w:t>วัสดิ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องบุคลากร</w:t>
            </w:r>
            <w:r>
              <w:rPr>
                <w:rFonts w:ascii="TH SarabunIT๙" w:hAnsi="TH SarabunIT๙" w:cs="TH SarabunIT๙"/>
              </w:rPr>
              <w:t>ในสังกัด มีความถูกต้อง และครบถ้วน  ตามจำนวนที่ร้องขอ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การบันทึกข้อมูลในระบบ ระบบ ได้มีความถูกต้อง ครบถ้ว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ามจำนวนที่ร้องขอ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ระบบสวัสดิการรักษาพยาบาลของพนักงานส่วน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ปสช</w:t>
            </w:r>
            <w:r>
              <w:rPr>
                <w:rFonts w:cs="TH SarabunIT๙" w:ascii="TH SarabunIT๙" w:hAnsi="TH SarabunIT๙"/>
              </w:rPr>
              <w:t>.)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ระบบสารสนเทศเกี่ยวกับ ประกันสังคม </w:t>
            </w:r>
            <w:r>
              <w:rPr>
                <w:rFonts w:cs="TH SarabunIT๙" w:ascii="TH SarabunIT๙" w:hAnsi="TH SarabunIT๙"/>
              </w:rPr>
              <w:t>E-lass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  </w:t>
      </w:r>
      <w:r>
        <w:rPr>
          <w:rFonts w:ascii="TH SarabunIT๙" w:hAnsi="TH SarabunIT๙" w:cs="TH SarabunIT๙"/>
        </w:rPr>
        <w:t>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วบ่งชี้ความสำเร็จ หมายถึง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สารที่แสดงยืนยันต่อผู้ประเมินว่า ผลสัมฤทธิ์ของงานสำเร็จอยู่ในระดับคะแนนและค่าเป้าหมายใด</w:t>
      </w:r>
    </w:p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การประเมิน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66"/>
        <w:gridCol w:w="1019"/>
        <w:gridCol w:w="3118"/>
        <w:gridCol w:w="1560"/>
        <w:gridCol w:w="1559"/>
        <w:gridCol w:w="1417"/>
        <w:gridCol w:w="163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A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cs="TH SarabunIT๙" w:ascii="TH SarabunIT๙" w:hAnsi="TH SarabunIT๙"/>
              </w:rPr>
              <w:t>B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ที่คาดหวังตามมาตรฐานกำหนดตำแหน่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C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สมรรถนะที่ค้นพบเมื่อเทียบกับพจนานุกรมสมรรถน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TH SarabunIT๙" w:hAnsi="TH SarabunIT๙" w:cs="TH SarabunIT๙"/>
              </w:rPr>
              <w:t>คะแนนที่ได้ตามตารางเปรียบเทียบ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G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H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=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u w:val="single"/>
              </w:rPr>
              <w:t>(</w:t>
            </w:r>
            <w:r>
              <w:rPr>
                <w:rFonts w:cs="TH SarabunIT๙" w:ascii="TH SarabunIT๙" w:hAnsi="TH SarabunIT๙"/>
                <w:u w:val="single"/>
              </w:rPr>
              <w:t>B</w:t>
            </w:r>
            <w:r>
              <w:rPr>
                <w:rFonts w:cs="TH SarabunIT๙" w:ascii="TH SarabunIT๙" w:hAnsi="TH SarabunIT๙"/>
                <w:u w:val="single"/>
              </w:rPr>
              <w:t>)</w:t>
            </w:r>
            <w:r>
              <w:rPr>
                <w:rFonts w:cs="TH SarabunIT๙" w:ascii="TH SarabunIT๙" w:hAnsi="TH SarabunIT๙"/>
                <w:u w:val="single"/>
              </w:rPr>
              <w:t>x</w:t>
            </w:r>
            <w:r>
              <w:rPr>
                <w:rFonts w:cs="TH SarabunIT๙" w:ascii="TH SarabunIT๙" w:hAnsi="TH SarabunIT๙"/>
                <w:u w:val="single"/>
              </w:rPr>
              <w:t>(</w:t>
            </w:r>
            <w:r>
              <w:rPr>
                <w:rFonts w:cs="TH SarabunIT๙" w:ascii="TH SarabunIT๙" w:hAnsi="TH SarabunIT๙"/>
                <w:u w:val="single"/>
              </w:rPr>
              <w:t>G</w:t>
            </w:r>
            <w:r>
              <w:rPr>
                <w:rFonts w:cs="TH SarabunIT๙" w:ascii="TH SarabunIT๙" w:hAnsi="TH SarabunIT๙"/>
                <w:u w:val="single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เมินตนเอ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ลการประเมินของผู้ประเมิ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F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2"/>
                <w:sz w:val="22"/>
                <w:szCs w:val="22"/>
              </w:rPr>
              <w:t>ผอ</w:t>
            </w: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2"/>
                <w:sz w:val="22"/>
                <w:szCs w:val="22"/>
              </w:rPr>
              <w:t>ประเมิน</w:t>
            </w: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ฐ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ตัวบ่งชี้ความสำเร็จ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D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cs="TH SarabunIT๙" w:ascii="TH SarabunIT๙" w:hAnsi="TH SarabunIT๙"/>
              </w:rPr>
              <w:t>D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2"/>
                <w:sz w:val="22"/>
                <w:szCs w:val="22"/>
              </w:rPr>
              <w:t>ประเมินตนเอง</w:t>
            </w: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มุ่งผลสัมฤทธิ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ยึดมั่นในความถูกต้องและจริยธรร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ข้าใจในองค์กรและระบบงา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การเป็นเลิ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ทำงานเป็นที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สมรรถนะประจำสายงานงาน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แก้ไขปัญหาและดำเนินการเชิงรุ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ละเอียดรอบคอบและความถูกต้องของงา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ั่งสมความรู้และความเชี่ยวชาญในสายอาชี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ข้อตกลงการประเมินผลการปฏิบัติงานฉบับนี้จัดทำขึ้นระหว่าง   </w:t>
      </w:r>
      <w:r>
        <w:rPr>
          <w:rFonts w:ascii="TH SarabunIT๙" w:hAnsi="TH SarabunIT๙" w:cs="TH SarabunIT๙"/>
          <w:u w:val="dotted"/>
        </w:rPr>
        <w:t xml:space="preserve">        นายรัชพล  สุขโข         </w:t>
      </w:r>
      <w:r>
        <w:rPr>
          <w:rFonts w:ascii="TH SarabunIT๙" w:hAnsi="TH SarabunIT๙" w:cs="TH SarabunIT๙"/>
        </w:rPr>
        <w:t xml:space="preserve"> ตำแหน่งนักทรัพยากรบุคคลชำนาญการ ซึ่งต่อไปนี้จะเรียกว่า           ผู้รับการประเมิน  กับ 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ะเสริฐ  ไพรวัลย์    ตำแหน่งหัวหน้าฝ่ายอำนวยการ รักษาราชการแทนหัวหน้าสำนักปลัด   ซึ่งต่อไปนี้จะเรียกว่าผู้ประเมิน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right="394" w:firstLine="4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เมินและผู้รับการประเมิน  ได้มีข้อตกลงร่วมกันกำหนดการประเมินการปฏิบัติงานประกอบด้วย  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ารประเมินผลสัมฤทธิ์ของงาน  และส่วน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การประเมินสมรรถนะเพื่อใช้สำหรับประเมินผลการปฏิบัติงานในรอบการประเมิน  ครั้งที่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ระจำปีงบประมาณ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>โดยผู้รับการประเมินขอให้ข้อตกลงว่า  จะมุ่งมั่นปฏิบัติงานให้เกิดผลงานที่ดีตามเป้าหมาย และเกิดประโยชน์แก่ประชาชนหรือทางราชการตามที่ได้ตกลงไว้  และผู้ประเมินขอให้ตกลงว่า  ยินดีให้คำแนะนำ  คำปรึกษาในการปฏิบัติงานแก่ผู้รับการประเมิน  และจะประเมินผลการปฏิบัติงานด้วยความเป็นธรรม  โปร่งใสตามที่ได้ตกลงกันไว้โดยทั้งสองฝ่าย ได้รับทราบข้อตกลงการประเมินผลการปฏิบัติงานร่วมกันแล้ว จึงลงลายมือชื่อไว้เป็นหลัก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ลงชื่อ  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;TH SarabunIT๙" w:ascii="TH Charm of AU;TH SarabunIT๙" w:hAnsi="TH Charm of AU;TH SarabunIT๙"/>
          <w:color w:val="FFFFFF"/>
          <w:sz w:val="56"/>
          <w:szCs w:val="56"/>
          <w:u w:val="dotted" w:color="000000"/>
        </w:rPr>
        <w:tab/>
        <w:t>.............000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 xml:space="preserve">          </w:t>
      </w:r>
      <w:r>
        <w:rPr>
          <w:rFonts w:ascii="TH SarabunIT๙" w:hAnsi="TH SarabunIT๙" w:cs="TH SarabunIT๙"/>
        </w:rPr>
        <w:t>ลง</w:t>
      </w:r>
      <w:r>
        <w:rPr>
          <w:rFonts w:ascii="TH SarabunIT๙" w:hAnsi="TH SarabunIT๙" w:cs="TH SarabunIT๙"/>
        </w:rPr>
        <w:t>ชื</w:t>
      </w:r>
      <w:r>
        <w:rPr>
          <w:rFonts w:ascii="TH SarabunIT๙" w:hAnsi="TH SarabunIT๙" w:cs="TH SarabunIT๙"/>
        </w:rPr>
        <w:t>่อ 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cs="TH Charm of AU;TH SarabunIT๙" w:ascii="TH Charm of AU;TH SarabunIT๙" w:hAnsi="TH Charm of AU;TH SarabunIT๙"/>
          <w:color w:val="FFFFFF"/>
          <w:sz w:val="48"/>
          <w:szCs w:val="48"/>
          <w:u w:val="dotted" w:color="000000"/>
        </w:rPr>
        <w:t xml:space="preserve"> 000</w:t>
      </w:r>
      <w:r>
        <w:rPr>
          <w:rFonts w:cs="TH SarabunIT๙" w:ascii="TH SarabunIT๙" w:hAnsi="TH SarabunIT๙"/>
          <w:color w:val="FFFFFF"/>
          <w:u w:val="dotted" w:color="000000"/>
        </w:rPr>
        <w:tab/>
        <w:tab/>
        <w:tab/>
        <w:t>0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ให้คำปรึกษ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 (</w:t>
      </w:r>
      <w:r>
        <w:rPr>
          <w:rFonts w:ascii="TH SarabunIT๙" w:hAnsi="TH SarabunIT๙" w:cs="TH SarabunIT๙"/>
        </w:rPr>
        <w:t>นายรัชพล  สุขโข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                </w:t>
      </w:r>
      <w:r>
        <w:rPr>
          <w:rFonts w:cs="TH SarabunIT๙" w:ascii="TH SarabunIT๙" w:hAnsi="TH SarabunIT๙"/>
        </w:rPr>
        <w:t xml:space="preserve">   (</w:t>
      </w:r>
      <w:r>
        <w:rPr>
          <w:rFonts w:ascii="TH SarabunIT๙" w:hAnsi="TH SarabunIT๙" w:cs="TH SarabunIT๙"/>
        </w:rPr>
        <w:t>ประเสริฐ  ไพรวัลย์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ตำแหน่ง  นักทรัพยากรบุคคลปฏิบัติการ</w:t>
      </w:r>
      <w:r>
        <w:rPr>
          <w:rFonts w:ascii="TH SarabunIT๙" w:hAnsi="TH SarabunIT๙" w:cs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ตำแหน่ง    หัวหน้าฝ่ายอำนวยการ รักษาราชการแทน</w:t>
      </w:r>
    </w:p>
    <w:p>
      <w:pPr>
        <w:pStyle w:val="Normal"/>
        <w:ind w:left="86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หัวหน้าสำนักปลัดเทศบาล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>2564</w:t>
        <w:tab/>
        <w:tab/>
        <w:t xml:space="preserve">   </w:t>
        <w:tab/>
        <w:tab/>
        <w:tab/>
        <w:t xml:space="preserve">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>256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4 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4.1  </w:t>
      </w:r>
      <w:r>
        <w:rPr>
          <w:rFonts w:ascii="TH SarabunIT๙" w:hAnsi="TH SarabunIT๙" w:cs="TH SarabunIT๙"/>
          <w:b/>
          <w:b/>
          <w:bCs/>
        </w:rPr>
        <w:t>ผลการประเมินตนเอง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>ข้าพเจ้าขอรับรองว่า  ได้ประเมินตนเองตามเอกสารหรือหลักฐ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ตัวบ่งชี้ความสำเร็จที่มีอยู่จริง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     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( </w:t>
      </w:r>
      <w:r>
        <w:rPr>
          <w:rFonts w:ascii="TH SarabunIT๙" w:hAnsi="TH SarabunIT๙" w:cs="TH SarabunIT๙"/>
        </w:rPr>
        <w:t xml:space="preserve">นายรัชพล  สุขโข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ตำแหน่ง  นักทรัพยากรบุคคลปฏิบัติการ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>2564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4.1  </w:t>
      </w:r>
      <w:r>
        <w:rPr>
          <w:rFonts w:ascii="TH SarabunIT๙" w:hAnsi="TH SarabunIT๙" w:cs="TH SarabunIT๙"/>
          <w:b/>
          <w:b/>
          <w:bCs/>
        </w:rPr>
        <w:t>ผลการประเมินของผู้ประเมิน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9180830" cy="304800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417"/>
                              <w:gridCol w:w="1843"/>
                              <w:gridCol w:w="8396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ะแนนเต็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ผลการประเม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ผล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ผลสัมฤทธิ์ของ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ดีเด่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ตั้งแต่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ขึ้นไป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ดีมา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ตั้งแต่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แต่ไม่ถึง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9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ดี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ตั้งแต่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แต่ไม่ถึง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8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พอใช้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ตั้งแต่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แต่ไม่ถึง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7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ต้องปรับปรุง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ต่ำกว่า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การประเมินสมรรถน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รวม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240pt;mso-wrap-distance-left:9pt;mso-wrap-distance-right:0pt;mso-wrap-distance-top:0pt;mso-wrap-distance-bottom:0pt;margin-top:7.4pt;mso-position-vertical-relative:text;margin-left: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417"/>
                        <w:gridCol w:w="1843"/>
                        <w:gridCol w:w="8396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ะแนนเต็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8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ผลการประเมิน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ลสัมฤทธิ์ของงา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ดีเด่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ั้งแต่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9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ึ้นไป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ดีมา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ั้งแต่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8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ต่ไม่ถึง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9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ดี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ั้งแต่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7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ต่ไม่ถึง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อใช้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ั้งแต่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ต่ไม่ถึง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7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้องปรับปรุง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่ำกว่า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ารประเมินสมรรถน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รวม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  (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ประเสริฐ   ไพรวัลย์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u w:val="dotted"/>
        </w:rPr>
        <w:t>หัวหน้าฝ่ายอำนวยการ รักษาราชการแทนหัวหน้าสำนักปลัด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5   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9180830" cy="407162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407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544"/>
                              <w:gridCol w:w="3402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ผลสัมฤทธิ์ของงา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สมรรถนะที่เลือกพัฒน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วิธีการพัฒน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ช่วงเวลาที่ต้องการพัฒน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วิธีการวัดผลในการพัฒน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สมรรถนะประจำสา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วามละเอียดถูกต้องของ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การเข้ารับการฝึกอบรมเชิง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หลักสูตรเกี่ยวกับงานบริหารงานบุคค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ดือนเมษ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2563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ถึ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ดือน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6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ปฏิบัติงานด้านบริหารงานบุคค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โดยมีวิธีปฏิบัติ มีขั้นตอน ที่ถูกต้อ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สามารถปรับปรุงแก้ไขชิ้นงานไม่เก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รั้ง ต่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ชิ้นงาน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และมีความถูกต้อง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9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ของจำนวนชิ้นงานทั้งหมดที่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ในรอ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320.6pt;mso-wrap-distance-left:9pt;mso-wrap-distance-right:0pt;mso-wrap-distance-top:0pt;mso-wrap-distance-bottom:0pt;margin-top:5.15pt;mso-position-vertical-relative:text;margin-left: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544"/>
                        <w:gridCol w:w="3402"/>
                        <w:gridCol w:w="4394"/>
                      </w:tblGrid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ผลสัมฤทธิ์ของงา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มรรถนะที่เลือก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ิธี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่วงเวลาที่ต้อง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ิธีการวัดผลใน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มรรถนะประจำสา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ละเอียดถูกต้องขอ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เข้ารับการฝึกอบรมเชิงปฏิบั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ลักสูตรเกี่ยวกับงานบริหารงานบุคค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เดือนเมษ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563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ถึ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เดือนกันย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256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ฏิบัติงานด้านบริหารงาน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โดยมีวิธีปฏิบัติ มีขั้นตอน ที่ถูกต้อ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ามารถปรับปรุงแก้ไขชิ้นงาน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ครั้ง ต่อ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ชิ้นงาน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และมีความถูกต้อง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9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ของจำนวนชิ้นงานทั้งหมดที่ดำเนิ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ในรอบการประเม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-7-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>การ</w:t>
      </w:r>
      <w:r>
        <w:rPr>
          <w:rFonts w:ascii="TH SarabunIT๙" w:hAnsi="TH SarabunIT๙" w:cs="TH SarabunIT๙"/>
          <w:b/>
          <w:b/>
          <w:bCs/>
        </w:rPr>
        <w:t>แจ้งและ</w:t>
      </w:r>
      <w:r>
        <w:rPr>
          <w:rFonts w:ascii="TH SarabunIT๙" w:hAnsi="TH SarabunIT๙" w:cs="TH SarabunIT๙"/>
          <w:b/>
          <w:b/>
          <w:bCs/>
        </w:rPr>
        <w:t>รับทราบ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81"/>
        <w:gridCol w:w="5183"/>
      </w:tblGrid>
      <w:tr>
        <w:trPr>
          <w:trHeight w:val="7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ให้ทราบ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</w:t>
            </w:r>
            <w:r>
              <w:rPr>
                <w:rFonts w:ascii="TH SarabunIT๙" w:hAnsi="TH SarabunIT๙" w:cs="TH SarabunIT๙"/>
              </w:rPr>
              <w:t>ผลการประเมินแล้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</w:rPr>
              <w:t xml:space="preserve"> 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>0000</w:t>
            </w:r>
            <w:r>
              <w:rPr>
                <w:rFonts w:eastAsia="Arial Unicode MS" w:cs="TH Charm of AU;TH SarabunIT๙" w:ascii="TH Charm of AU;TH SarabunIT๙" w:hAnsi="TH Charm of AU;TH SarabunIT๙"/>
                <w:color w:val="FFFFFF"/>
                <w:sz w:val="56"/>
                <w:szCs w:val="56"/>
                <w:u w:val="dotted" w:color="000000"/>
              </w:rPr>
              <w:t>...       000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Charm of AU;TH SarabunIT๙" w:ascii="TH Charm of AU;TH SarabunIT๙" w:hAnsi="TH Charm of AU;TH SarabunIT๙"/>
                <w:color w:val="FFFFFF"/>
                <w:sz w:val="48"/>
                <w:szCs w:val="48"/>
                <w:u w:val="dotted" w:color="000000"/>
              </w:rPr>
              <w:t>0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 xml:space="preserve">             .....          0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ระเสริฐ  ไพรวัลย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รัชพล  สุขโข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5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หัวหน้าฝ่ายอำนวยการ รักษาราชการแท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หัวหน้าสำนักปลัดเทศบาล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ำแหน่ง นักทรัพยากรบุคคลปฏิบัติการ</w:t>
            </w:r>
          </w:p>
        </w:tc>
        <w:tc>
          <w:tcPr>
            <w:tcW w:w="5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>
          <w:trHeight w:val="67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06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8"/>
      </w:tblGrid>
      <w:tr>
        <w:trPr/>
        <w:tc>
          <w:tcPr>
            <w:tcW w:w="1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ผลสัมฤทธิ์ของงาน      ควรได้คะแนนร้อยละ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</w:rPr>
              <w:t>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>2.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ควรได้คะแนนร้อยละ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</w:rPr>
              <w:t>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รวมคะแนนที่ควรได้ครั้งนี้ร้อยละ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         (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8-</w: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เห็นของ</w:t>
      </w:r>
      <w:r>
        <w:rPr>
          <w:rFonts w:ascii="TH SarabunIT๙" w:hAnsi="TH SarabunIT๙" w:cs="TH SarabunIT๙"/>
          <w:b/>
          <w:b/>
          <w:bCs/>
        </w:rPr>
        <w:t>คณะกรรมการกลั่นกรองการประเมินผลการปฏิบัติงานของข้าราชการหรือพนักงานส่วนท้องถิ่น</w:t>
      </w:r>
    </w:p>
    <w:p>
      <w:pPr>
        <w:pStyle w:val="Normal"/>
        <w:ind w:left="284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506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8"/>
      </w:tblGrid>
      <w:tr>
        <w:trPr/>
        <w:tc>
          <w:tcPr>
            <w:tcW w:w="1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  <w:r>
              <w:rPr>
                <w:rFonts w:ascii="TH SarabunIT๙" w:hAnsi="TH SarabunIT๙" w:cs="TH SarabunIT๙"/>
              </w:rPr>
              <w:t xml:space="preserve">ของ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ผู้ประเมิน ตามส่วนที่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หรื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TH SarabunIT๙" w:hAnsi="TH SarabunIT๙" w:cs="TH SarabunIT๙"/>
              </w:rPr>
              <w:t xml:space="preserve">  ผู้บังคับบัญชาเหนือขึ้นไป ตามส่วนที่ </w:t>
            </w: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ผลสัมฤทธิ์ของงาน      ควรได้คะแนนร้อยละ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</w:rPr>
              <w:t>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>2.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ควรได้คะแนนร้อยละ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</w:rPr>
              <w:t>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รวมคะแนนที่ควรได้ครั้งนี้ร้อยละ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               ( </w:t>
            </w:r>
            <w:r>
              <w:rPr>
                <w:rFonts w:ascii="TH SarabunIT๙" w:hAnsi="TH SarabunIT๙" w:cs="TH SarabunIT๙"/>
                <w:u w:val="dotted"/>
              </w:rPr>
              <w:t>นายทนงศักดิ์  ศรีวิเชีย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  <w:tab/>
              <w:t xml:space="preserve">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u w:val="dotted"/>
              </w:rPr>
              <w:t xml:space="preserve">  ปลัดเทศบาลเมืองอ่างท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ประธานกรรมการกลั่นกรองการประเมินผลการปฏิบัติงานฯ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ind w:left="284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9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ลการพิจารณาของนายกเทศมนตรีเมืองอ่างทอง</w:t>
      </w:r>
    </w:p>
    <w:p>
      <w:pPr>
        <w:pStyle w:val="Normal"/>
        <w:ind w:left="284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506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8"/>
      </w:tblGrid>
      <w:tr>
        <w:trPr/>
        <w:tc>
          <w:tcPr>
            <w:tcW w:w="1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</w:t>
            </w:r>
            <w:r>
              <w:rPr>
                <w:rFonts w:ascii="TH SarabunIT๙" w:hAnsi="TH SarabunIT๙" w:cs="TH SarabunIT๙"/>
              </w:rPr>
              <w:t>ชอบตาม</w:t>
            </w:r>
            <w:r>
              <w:rPr>
                <w:rFonts w:ascii="TH SarabunIT๙" w:hAnsi="TH SarabunIT๙" w:cs="TH SarabunIT๙"/>
              </w:rPr>
              <w:t>ความเห็นของ</w:t>
            </w:r>
            <w:r>
              <w:rPr>
                <w:rFonts w:ascii="TH SarabunIT๙" w:hAnsi="TH SarabunIT๙" w:cs="TH SarabunIT๙"/>
              </w:rPr>
              <w:t>คณะกรรมการกลั่นกรองการประเมินผลการปฏิบัติงานของข้าราชการหรือพนักงาน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ผลสัมฤทธิ์ของงาน      ควรได้คะแนนร้อยละ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</w:rPr>
              <w:t>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>2.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ควรได้คะแนนร้อยละ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</w:rPr>
              <w:t>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รวมคะแนนที่ควรได้ครั้งนี้ร้อยละ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             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ายละเอียดตัวชี้วัด โครงการ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งาน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กิจกรรม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ประกอบการประเมินผลสัมฤทธิ์ของงาน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u w:val="single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ครงการ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งาน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กิจกรรม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ที่   </w:t>
      </w:r>
      <w:r>
        <w:rPr>
          <w:rFonts w:cs="TH SarabunIT๙" w:ascii="TH SarabunIT๙" w:hAnsi="TH SarabunIT๙"/>
          <w:b/>
          <w:bCs/>
          <w:u w:val="single"/>
        </w:rPr>
        <w:t xml:space="preserve">1  </w:t>
      </w:r>
      <w:r>
        <w:rPr>
          <w:rFonts w:cs="TH SarabunIT๙" w:ascii="TH SarabunIT๙" w:hAnsi="TH SarabunIT๙"/>
        </w:rPr>
        <w:t xml:space="preserve">  </w:t>
      </w:r>
      <w:r>
        <w:rPr/>
        <w:t xml:space="preserve"> </w:t>
      </w:r>
      <w:r>
        <w:rPr>
          <w:rFonts w:ascii="TH SarabunIT๙" w:hAnsi="TH SarabunIT๙" w:cs="TH SarabunIT๙"/>
        </w:rPr>
        <w:t>การดำเนินการด้านระบบทะเบียนประวัติข้าราชการอิเล็กทรอนิกส์</w:t>
      </w:r>
      <w:r>
        <w:rPr/>
        <w:t xml:space="preserve"> </w:t>
      </w:r>
      <w:r>
        <w:rPr>
          <w:rFonts w:ascii="TH SarabunIT๙" w:hAnsi="TH SarabunIT๙" w:cs="TH SarabunIT๙"/>
        </w:rPr>
        <w:t>การบันทึกข้อมูลในระบบทะเบียนประวัติ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7 </w:t>
      </w:r>
      <w:r>
        <w:rPr>
          <w:rFonts w:ascii="TH SarabunIT๙" w:hAnsi="TH SarabunIT๙" w:cs="TH SarabunIT๙"/>
        </w:rPr>
        <w:t xml:space="preserve">ในระบบ </w:t>
      </w:r>
      <w:r>
        <w:rPr>
          <w:rFonts w:cs="TH SarabunIT๙" w:ascii="TH SarabunIT๙" w:hAnsi="TH SarabunIT๙"/>
        </w:rPr>
        <w:t>LHR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ind w:left="426" w:hanging="0"/>
        <w:rPr/>
      </w:pPr>
      <w:r>
        <w:rPr>
          <w:rFonts w:ascii="TH SarabunIT๙" w:hAnsi="TH SarabunIT๙" w:cs="TH SarabunIT๙"/>
          <w:b/>
          <w:b/>
          <w:bCs/>
          <w:u w:val="single"/>
        </w:rPr>
        <w:t>หน่วยวัด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จำนวนรายที่ทำการบันทึกข้อมูล มี</w:t>
      </w:r>
      <w:r>
        <w:rPr/>
        <w:t>การดำเนิน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้ำหนัก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0</w:t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อธิบ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สามารถดำเนินการ</w:t>
      </w:r>
      <w:r>
        <w:rPr/>
        <w:t>การ</w:t>
      </w:r>
      <w:r>
        <w:rPr>
          <w:rFonts w:ascii="TH SarabunIT๙" w:hAnsi="TH SarabunIT๙" w:cs="TH SarabunIT๙"/>
        </w:rPr>
        <w:t>บันทึกข้อมูลในระบบทะเบียนประวัติ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7 </w:t>
      </w:r>
      <w:r>
        <w:rPr>
          <w:rFonts w:ascii="TH SarabunIT๙" w:hAnsi="TH SarabunIT๙" w:cs="TH SarabunIT๙"/>
        </w:rPr>
        <w:t xml:space="preserve">ในระบบ </w:t>
      </w:r>
      <w:r>
        <w:rPr>
          <w:rFonts w:cs="TH SarabunIT๙" w:ascii="TH SarabunIT๙" w:hAnsi="TH SarabunIT๙"/>
        </w:rPr>
        <w:t>LHR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ื่อง</w:t>
      </w:r>
      <w:r>
        <w:rPr/>
        <w:t>คัดเลือก การบรรจุแต่งตั้ง การย้าย การโอน การรับโอน การเลื่อนระดับและงานบริหารงานงานบุคคลอื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โดยกระบวนการ ลำดับ ขั้นตอน และระยะเวลา  เป็นไปตามประกาศคณะกรรมการพนักงานเทศบาลจังหวัดอ่างทองหรือที่เทศบาลเมืองอ่างทองกำหนด  สำเร็จร้อยละ </w:t>
      </w:r>
      <w:r>
        <w:rPr>
          <w:rFonts w:cs="TH SarabunIT๙" w:ascii="TH SarabunIT๙" w:hAnsi="TH SarabunIT๙"/>
        </w:rPr>
        <w:t xml:space="preserve">100 </w:t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26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กณฑ์การให้คะแนน</w:t>
      </w:r>
      <w:r>
        <w:rPr>
          <w:rFonts w:ascii="TH SarabunIT๙" w:hAnsi="TH SarabunIT๙" w:cs="TH SarabunIT๙"/>
          <w:u w:val="single"/>
        </w:rPr>
        <w:t xml:space="preserve">  </w:t>
      </w:r>
    </w:p>
    <w:p>
      <w:pPr>
        <w:pStyle w:val="Normal"/>
        <w:ind w:left="426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สำหรับเป้าหมายเชิงปริมาณ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ำหนดเป็นระดับขั้นของความสำเร็จ  แบ่งเกณฑ์การให้คะแนนเป็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ระดับ     </w:t>
      </w:r>
    </w:p>
    <w:p>
      <w:pPr>
        <w:pStyle w:val="Normal"/>
        <w:ind w:left="426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ind w:left="426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โดยพิจารณาจากความก้าวหน้าของขั้นตอนการดำเนินงานตามเป้าหมายของแต่ละระดับ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1701"/>
      </w:tblGrid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สำเร็จของงานเทียบกับเป้าหมายเชิงประโยชน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ะแนน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ำเนินการ ถึง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 xml:space="preserve">ของจำนวนราย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ำเนินการ ถึงร้อยละ </w:t>
            </w:r>
            <w:r>
              <w:rPr>
                <w:rFonts w:cs="TH SarabunIT๙" w:ascii="TH SarabunIT๙" w:hAnsi="TH SarabunIT๙"/>
              </w:rPr>
              <w:t xml:space="preserve">85 </w:t>
            </w:r>
            <w:r>
              <w:rPr>
                <w:rFonts w:ascii="TH SarabunIT๙" w:hAnsi="TH SarabunIT๙" w:cs="TH SarabunIT๙"/>
              </w:rPr>
              <w:t>ของจำนวนร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ดำเนินการ ถึง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>ของจำนวนร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ดำเนินการ ถึงร้อยละ </w:t>
            </w:r>
            <w:r>
              <w:rPr>
                <w:rFonts w:cs="TH SarabunIT๙" w:ascii="TH SarabunIT๙" w:hAnsi="TH SarabunIT๙"/>
              </w:rPr>
              <w:t xml:space="preserve">95 </w:t>
            </w:r>
            <w:r>
              <w:rPr>
                <w:rFonts w:ascii="TH SarabunIT๙" w:hAnsi="TH SarabunIT๙" w:cs="TH SarabunIT๙"/>
              </w:rPr>
              <w:t>ของจำนวนร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ดำเนินการ ถึงร้อยละ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ของจำนวนร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นายรัชพล  สุขโข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ักทรัพยากรบุคคลปฏิบัติการ  สำนักงานปลัดเทศบาล  เทศบาลเมืองอ่างทอง อำเภอเมืองอ่างทอง จังหวัดอ่างท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ายละเอียดตัวชี้วัด โครงการ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งาน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กิจกรรม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ประกอบการประเมินผลสัมฤทธิ์ของงาน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u w:val="single"/>
        </w:rPr>
        <w:t>1)</w:t>
      </w:r>
    </w:p>
    <w:p>
      <w:pPr>
        <w:pStyle w:val="Normal"/>
        <w:ind w:left="426" w:hanging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ครงการ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งาน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กิจกรรม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ที่   </w:t>
      </w:r>
      <w:r>
        <w:rPr>
          <w:rFonts w:cs="TH SarabunIT๙" w:ascii="TH SarabunIT๙" w:hAnsi="TH SarabunIT๙"/>
          <w:b/>
          <w:bCs/>
          <w:u w:val="single"/>
        </w:rPr>
        <w:t xml:space="preserve">2  </w:t>
      </w:r>
      <w:r>
        <w:rPr>
          <w:rFonts w:cs="TH SarabunIT๙" w:ascii="TH SarabunIT๙" w:hAnsi="TH SarabunIT๙"/>
        </w:rPr>
        <w:t xml:space="preserve">  </w:t>
      </w:r>
      <w:r>
        <w:rPr/>
        <w:t xml:space="preserve"> </w:t>
      </w:r>
      <w:r>
        <w:rPr/>
        <w:t xml:space="preserve">การดำเนินการเกี่ยวกับการบรรจุแต่งตั้ง การย้าย การโอน การรับโอน การเลื่อนระดับ การสรรหา การสอบสวน การอุทธรณ์ร้องทุกข์ </w:t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ดำเนินกา</w:t>
      </w:r>
      <w:r>
        <w:rPr>
          <w:rFonts w:ascii="TH SarabunIT๙" w:hAnsi="TH SarabunIT๙" w:cs="TH SarabunIT๙"/>
        </w:rPr>
        <w:t xml:space="preserve">ร </w:t>
      </w:r>
      <w:r>
        <w:rPr>
          <w:rFonts w:ascii="TH SarabunIT๙" w:hAnsi="TH SarabunIT๙" w:cs="TH SarabunIT๙"/>
        </w:rPr>
        <w:t>ด้านสิทธิ สวัสดิการของบุคลากรในสังกัด ตลอดจนพัฒนาบุคลากรในองค์กร และงานบริหารงานบุคคลอื่นที่เกี่ยวข้อง</w:t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่วยวัด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จำนวนรายที่ร้องขอให้ มี</w:t>
      </w:r>
      <w:r>
        <w:rPr/>
        <w:t>การดำเนิน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้ำหนัก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0</w:t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อธิบ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สามารถดำเนินการ</w:t>
      </w:r>
      <w:r>
        <w:rPr/>
        <w:t>การคัดเลือก การบรรจุแต่งตั้ง การย้าย การโอน การรับโอน การเลื่อนระดับและงานบริหารงานงานบุคคลอื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โดยกระบวนการ ลำดับ ขั้นตอน และระยะเวลา  เป็นไปตามประกาศคณะกรรมการพนักงานเทศบาลจังหวัดอ่างทองหรือที่เทศบาลเมืองอ่างทองกำหนด  สำเร็จร้อยละ </w:t>
      </w:r>
      <w:r>
        <w:rPr>
          <w:rFonts w:cs="TH SarabunIT๙" w:ascii="TH SarabunIT๙" w:hAnsi="TH SarabunIT๙"/>
        </w:rPr>
        <w:t xml:space="preserve">90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26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กณฑ์การให้คะแนน</w:t>
      </w:r>
      <w:r>
        <w:rPr>
          <w:rFonts w:ascii="TH SarabunIT๙" w:hAnsi="TH SarabunIT๙" w:cs="TH SarabunIT๙"/>
          <w:u w:val="single"/>
        </w:rPr>
        <w:t xml:space="preserve">  </w:t>
      </w:r>
    </w:p>
    <w:p>
      <w:pPr>
        <w:pStyle w:val="Normal"/>
        <w:ind w:left="426" w:hanging="426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สำหรับเป้าหมายเชิงประโยชน์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ำหนดเป็นระดับขั้นของความสำเร็จ  แบ่งเกณฑ์การให้คะแนนเป็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ระดับ     </w:t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ดยพิจารณาจากความก้าวหน้าของขั้นตอนการดำเนินงานตามเป้าหมายของแต่ละระดับ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1701"/>
      </w:tblGrid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สำเร็จของงานเทียบกับเป้าหมายเชิงคุณ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ะแนน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ำเนินการ ถึงร้อยละ </w:t>
            </w: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ascii="TH SarabunIT๙" w:hAnsi="TH SarabunIT๙" w:cs="TH SarabunIT๙"/>
              </w:rPr>
              <w:t xml:space="preserve">ของจำนวนราย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ำเนินการ ถึงร้อยละ </w:t>
            </w:r>
            <w:r>
              <w:rPr>
                <w:rFonts w:cs="TH SarabunIT๙" w:ascii="TH SarabunIT๙" w:hAnsi="TH SarabunIT๙"/>
              </w:rPr>
              <w:t xml:space="preserve">75 </w:t>
            </w:r>
            <w:r>
              <w:rPr>
                <w:rFonts w:ascii="TH SarabunIT๙" w:hAnsi="TH SarabunIT๙" w:cs="TH SarabunIT๙"/>
              </w:rPr>
              <w:t>ของจำนวนร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ดำเนินการ ถึง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>ของจำนวนร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ดำเนินการ ถึงร้อยละ </w:t>
            </w:r>
            <w:r>
              <w:rPr>
                <w:rFonts w:cs="TH SarabunIT๙" w:ascii="TH SarabunIT๙" w:hAnsi="TH SarabunIT๙"/>
              </w:rPr>
              <w:t xml:space="preserve">85 </w:t>
            </w:r>
            <w:r>
              <w:rPr>
                <w:rFonts w:ascii="TH SarabunIT๙" w:hAnsi="TH SarabunIT๙" w:cs="TH SarabunIT๙"/>
              </w:rPr>
              <w:t>ของจำนวนร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ดำเนินการ ถึง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>ของจำนวนร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67" w:hanging="0"/>
        <w:rPr/>
      </w:pPr>
      <w:r>
        <w:rPr>
          <w:rFonts w:ascii="TH SarabunIT๙" w:hAnsi="TH SarabunIT๙" w:cs="TH SarabunIT๙"/>
        </w:rPr>
        <w:t>ผู้รับผิดชอบ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นายรัชพล  สุขโข</w:t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ักทรัพยากรบุคคลปฏิบัติการ  สำนักงานปลัดเทศบาล  เทศบาลเมืองอ่างทอง อำเภอเมืองอ่างทอง จังหวัดอ่างท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ind w:firstLine="284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ายละเอียดตัวชี้วัด โครงการ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งาน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กิจกรรม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ประกอบการประเมินผลสัมฤทธิ์ของงาน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u w:val="single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426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35280</wp:posOffset>
                </wp:positionV>
                <wp:extent cx="9340850" cy="615950"/>
                <wp:effectExtent l="0" t="0" r="0" b="0"/>
                <wp:wrapSquare wrapText="largest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กิจกรร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 xml:space="preserve">ที่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รายงานข้อมูลในระบบสารสนเทศ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ช่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บบ สปส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วมทั้ง การรายงานข้อมูลต่า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ๆ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ามที่หน่วยงานอื่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ๆ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ขอ เป็นปัจจุบั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5pt;height:48.5pt;mso-wrap-distance-left:0pt;mso-wrap-distance-right:9pt;mso-wrap-distance-top:0pt;mso-wrap-distance-bottom:0pt;margin-top:26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hanging="0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โครง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กิจกรร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 xml:space="preserve">ที่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รายงานข้อมูลในระบบสารสนเทศ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เช่น</w:t>
                      </w:r>
                      <w:r>
                        <w:rPr>
                          <w:rFonts w:cs="TH SarabunIT๙" w:ascii="TH SarabunIT๙" w:hAnsi="TH SarabunIT๙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</w:rPr>
                        <w:t>ระบบ สปสช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รวมทั้ง การรายงานข้อมูลต่าง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ๆ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ตามที่หน่วยงานอื่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ๆ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ขอ เป็นปัจจุบั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6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่วยวัด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จำนวนเรื่องที่ต้องรายงานและที่หน่วยงานอื่นร้องขอ</w:t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้ำหนัก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0</w:t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26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กณฑ์การให้คะแนน</w:t>
      </w:r>
      <w:r>
        <w:rPr>
          <w:rFonts w:ascii="TH SarabunIT๙" w:hAnsi="TH SarabunIT๙" w:cs="TH SarabunIT๙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6100</wp:posOffset>
                </wp:positionH>
                <wp:positionV relativeFrom="paragraph">
                  <wp:posOffset>71755</wp:posOffset>
                </wp:positionV>
                <wp:extent cx="9340850" cy="894080"/>
                <wp:effectExtent l="0" t="0" r="0" b="0"/>
                <wp:wrapSquare wrapText="largest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คำอธิบา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สามารถ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ายงานข้อมูลในระบบสารสนเทศ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ช่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บบ สปส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วมทั้ง การรายงานข้อมูลต่า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ๆ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าม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ี่หน่วยงานอื่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ๆ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้องขอ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ได้ครบถ้วน   ถูกต้อง  และทันต่อกำหนดเวลา 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5pt;height:70.4pt;mso-wrap-distance-left:9pt;mso-wrap-distance-right:9pt;mso-wrap-distance-top:0pt;mso-wrap-distance-bottom:0pt;margin-top:5.65pt;mso-position-vertical-relative:text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คำอธิบาย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สามารถ</w:t>
                      </w:r>
                      <w:r>
                        <w:rPr>
                          <w:rFonts w:ascii="TH SarabunIT๙" w:hAnsi="TH SarabunIT๙" w:cs="TH SarabunIT๙"/>
                        </w:rPr>
                        <w:t>รายงานข้อมูลในระบบสารสนเทศ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เช่น</w:t>
                      </w:r>
                      <w:r>
                        <w:rPr>
                          <w:rFonts w:cs="TH SarabunIT๙" w:ascii="TH SarabunIT๙" w:hAnsi="TH SarabunIT๙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</w:rPr>
                        <w:t>ระบบ สปสช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รวมทั้ง การรายงานข้อมูลต่าง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ๆ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ตาม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ที่หน่วยงานอื่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ๆ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ร้องขอ </w:t>
                      </w:r>
                      <w:r>
                        <w:rPr>
                          <w:rFonts w:ascii="TH SarabunIT๙" w:hAnsi="TH SarabunIT๙" w:cs="TH SarabunIT๙"/>
                        </w:rPr>
                        <w:t>ได้ครบถ้วน   ถูกต้อง  และทันต่อกำหนดเวลา 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100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6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สำหรับเป้าหมายเชิงปริมาณ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ำหนดเป็นระดับขั้นของความสำเร็จ  แบ่งเกณฑ์การให้คะแนนเป็น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ระดับ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1701"/>
      </w:tblGrid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สำเร็จของงานเทียบกับเป้าหมายเชิงปริ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ะแนน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ำเนินการ ถึงร้อยละ </w:t>
            </w:r>
            <w:r>
              <w:rPr>
                <w:rFonts w:cs="TH SarabunIT๙" w:ascii="TH SarabunIT๙" w:hAnsi="TH SarabunIT๙"/>
              </w:rPr>
              <w:t xml:space="preserve">00 </w:t>
            </w:r>
            <w:r>
              <w:rPr>
                <w:rFonts w:ascii="TH SarabunIT๙" w:hAnsi="TH SarabunIT๙" w:cs="TH SarabunIT๙"/>
              </w:rPr>
              <w:t xml:space="preserve">ของจำนวนราย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ำเนินการ ถึงร้อยละ </w:t>
            </w:r>
            <w:r>
              <w:rPr>
                <w:rFonts w:cs="TH SarabunIT๙" w:ascii="TH SarabunIT๙" w:hAnsi="TH SarabunIT๙"/>
              </w:rPr>
              <w:t xml:space="preserve">85 </w:t>
            </w:r>
            <w:r>
              <w:rPr>
                <w:rFonts w:ascii="TH SarabunIT๙" w:hAnsi="TH SarabunIT๙" w:cs="TH SarabunIT๙"/>
              </w:rPr>
              <w:t>ของจำนวนร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ดำเนินการ ถึง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>ของจำนวนร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ดำเนินการ ถึงร้อยละ </w:t>
            </w:r>
            <w:r>
              <w:rPr>
                <w:rFonts w:cs="TH SarabunIT๙" w:ascii="TH SarabunIT๙" w:hAnsi="TH SarabunIT๙"/>
              </w:rPr>
              <w:t xml:space="preserve">95 </w:t>
            </w:r>
            <w:r>
              <w:rPr>
                <w:rFonts w:ascii="TH SarabunIT๙" w:hAnsi="TH SarabunIT๙" w:cs="TH SarabunIT๙"/>
              </w:rPr>
              <w:t>ของจำนวนร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ดำเนินการ ถึงร้อยละ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ของจำนวนร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67" w:hanging="0"/>
        <w:rPr/>
      </w:pPr>
      <w:r>
        <w:rPr>
          <w:rFonts w:ascii="TH SarabunIT๙" w:hAnsi="TH SarabunIT๙" w:cs="TH SarabunIT๙"/>
        </w:rPr>
        <w:t>ผู้รับผิดชอบ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นายรัชพล  สุขโข</w:t>
      </w:r>
    </w:p>
    <w:p>
      <w:pPr>
        <w:sectPr>
          <w:type w:val="nextPage"/>
          <w:pgSz w:orient="landscape" w:w="16838" w:h="11906"/>
          <w:pgMar w:left="851" w:right="851" w:gutter="0" w:header="0" w:top="425" w:footer="0" w:bottom="284"/>
          <w:pgNumType w:fmt="decimal"/>
          <w:formProt w:val="false"/>
          <w:textDirection w:val="lrTb"/>
          <w:docGrid w:type="default" w:linePitch="435" w:charSpace="0"/>
        </w:sectPr>
        <w:pStyle w:val="Normal"/>
        <w:ind w:left="56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ักทรัพยากรบุคคลปฏิบัติการ  สำนักงานปลัดเทศบาล  เทศบาลเมืองอ่างทอง อำเภอเมืองอ่างทอง จังหวัดอ่างทอง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ละเอียดประกอบการประเมิน 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รรถนะ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้อยละ  </w:t>
      </w:r>
      <w:r>
        <w:rPr>
          <w:rFonts w:cs="TH SarabunIT๙" w:ascii="TH SarabunIT๙" w:hAnsi="TH SarabunIT๙"/>
          <w:b/>
          <w:bCs/>
          <w:sz w:val="36"/>
          <w:szCs w:val="36"/>
        </w:rPr>
        <w:t>3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.</w:t>
      </w:r>
    </w:p>
    <w:p>
      <w:pPr>
        <w:pStyle w:val="Normal"/>
        <w:ind w:left="-1418" w:hanging="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มรรถนะหลั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1.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มุ่งผลสัมฤทธิ์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Achievement Motivation-ACH)</w:t>
      </w:r>
      <w:r>
        <w:rPr>
          <w:rFonts w:cs="TH SarabunIT๙" w:ascii="TH SarabunIT๙" w:hAnsi="TH SarabunIT๙"/>
          <w:sz w:val="36"/>
          <w:szCs w:val="36"/>
        </w:rPr>
        <w:t xml:space="preserve"> : </w:t>
      </w:r>
    </w:p>
    <w:p>
      <w:pPr>
        <w:pStyle w:val="Normal"/>
        <w:ind w:left="-141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ตั้งใจ และความขยันหมั่นเพียรปฏิบัติงานเพื่อให้ได้ผลงานตามเป้าหมายและมาตรฐานที่องค์กร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ว้อย่างดีที่สุด อีกทั้งหมายความรวมถึงความมุ่งมั่นในการปรับปรุงพัฒนาผลงานและกระบวนการปฏิบัติงานให้มีคุณภาพและประสิทธิภาพสูงสุดอยู่เสมอ</w:t>
      </w:r>
    </w:p>
    <w:tbl>
      <w:tblPr>
        <w:tblW w:w="15735" w:type="dxa"/>
        <w:jc w:val="left"/>
        <w:tblInd w:w="-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2835"/>
        <w:gridCol w:w="2835"/>
        <w:gridCol w:w="2551"/>
        <w:gridCol w:w="2977"/>
      </w:tblGrid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</w:tc>
      </w:tr>
      <w:tr>
        <w:trPr>
          <w:trHeight w:val="16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  <w:p>
            <w:pPr>
              <w:pStyle w:val="Default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แสดงสมรรถนะ</w:t>
            </w:r>
          </w:p>
          <w:p>
            <w:pPr>
              <w:pStyle w:val="Default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นี้อย่างชัดเจ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สดงความพากเพียรพยายาม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ตั้งใจทำงานให้ดี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สามารถท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ได้ผลงานตามเป้าหมายที่วางไว้ หรือตามมาตรฐานขององค์ก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ปรับปรุงวิธีการทำงานเพื่อพัฒนาผลงานให้โดดเด่นเกินกว่าเป้าหมายมาตรฐานที่องค์กรกำ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อุตสาหะมานะบากบั่นเพื่อให้บรรลุเป้าหมายที่ท้าทาย หรือได้ผลงานที่โดดเด่น และแตกต่างอย่างไม่เคยมีใครทำได้มาก่อ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วิเคราะห์ผลได้และผลเสีย และสามารถตัดสินใจได้ แม้จะมีความเสี่ยง เพื่อให้องค์กรบรรลุเป้าหมาย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/>
              <w:t>ไม่แสดงสมรรถนะด้านนี้อย่างชัดเจ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IT๙" w:hAnsi="TH SarabunIT๙" w:cs="TH SarabunIT๙"/>
              </w:rPr>
              <w:t>มีความมานะอดทน ขยันหมั่นเพียรในการทางาน และตรงต่อเวลา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IT๙" w:hAnsi="TH SarabunIT๙" w:cs="TH SarabunIT๙"/>
              </w:rPr>
              <w:t>มีความรับผิดชอบในงาน สามารถส่งงานได้ตามก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หนดเวลา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IT๙" w:hAnsi="TH SarabunIT๙" w:cs="TH SarabunIT๙"/>
              </w:rPr>
              <w:t>ตั้งใจและพากเพียรพยายามท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งานในหน้าที่และในส่วนของตนให้ดีตามที่ได้รับมอบหมาย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IT๙" w:hAnsi="TH SarabunIT๙" w:cs="TH SarabunIT๙"/>
              </w:rPr>
              <w:t>แสดงความประสงค์หรือข้อคิดเห็นเพื่อปรับปรุงและพัฒนางานของตนให้ดียิ่งๆขึ้นไป</w:t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ำงานได้ผลงานตามเป้าหมายที่ผู้บังคับบัญชากำหนด หรือเป้าหมายของหน่วยงานที่รับผิดชอบ</w:t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IT๙" w:hAnsi="TH SarabunIT๙" w:cs="TH SarabunIT๙"/>
              </w:rPr>
              <w:t>มีความละเอียดรอบคอบเอาใจใส่ ตรวจตราความถูกต้องของงาน เพื่อให้ได้งานที่มีคุณภาพ</w:t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หนดมาตรฐาน หรือเป้าหมายในการทางานเพื่อให้ได้ผลงานที่ดีตามมาตรฐานขององค์กร</w:t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IT๙" w:hAnsi="TH SarabunIT๙" w:cs="TH SarabunIT๙"/>
              </w:rPr>
              <w:t>หมั่นติดตามผลงาน และประเมินผลงานของตนเพื่อให้ได้งานที่มีคุณภาพตามมาตรฐานขององค์กร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IT๙" w:hAnsi="TH SarabunIT๙" w:cs="TH SarabunIT๙"/>
              </w:rPr>
              <w:t>คิดหาวิธีการใหม่ๆ ในการปรับปรุงงานของตนให้มีคุณภาพและประสิทธิภาพยิ่งขึ้นอยู่เสม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IT๙" w:hAnsi="TH SarabunIT๙" w:cs="TH SarabunIT๙"/>
              </w:rPr>
              <w:t>ปรับปรุงวิธีการที่ท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ให้ท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งานได้ดีขึ้น เร็วขึ้น มีคุณภาพดีขึ้น หรือมีประสิทธิภาพมากขึ้น</w:t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IT๙" w:hAnsi="TH SarabunIT๙" w:cs="TH SarabunIT๙"/>
              </w:rPr>
              <w:t>ปรับปรุง และเปลี่ยนแปลงระบบ และวิธีการทางานให้มีคุณภาพ เพื่อให้ได้ผลงานที่โดดเด่นและเกินกว่าเป้าหมายที่องค์กรก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หนดไว้</w:t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IT๙" w:hAnsi="TH SarabunIT๙" w:cs="TH SarabunIT๙"/>
              </w:rPr>
              <w:t>เสนอหรือทดลองวิธีการท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งานแบบใหม่ที่มีประสิทธิภาพมากกว่าเดิม เพื่อให้ได้ผลงานตามที่ก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หนดไว้</w:t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IT๙" w:hAnsi="TH SarabunIT๙" w:cs="TH SarabunIT๙"/>
              </w:rPr>
              <w:t>บรรลุเป้าหมายที่ท้าทายในงานที่ยากหรือไม่เคยมีใครท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 xml:space="preserve">ได้มาก่อน โดยใช้วิธีการพัฒนาระบบ ประยุกต์ และบริหารจัดการ เพื่อให้ได้ผลงานที่โดดเด่น และแตกต่างอย่างที่ไม่เคยมีผู้ใดในองค์กรกระทาได้มาก่อน </w:t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หนดเป้าหมายที่ท้าทาย และเป็นไปได้ยาก เพื่อท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ให้ได้ผลงานที่ดีกว่าเดิมอย่างเห็นได้ชัด</w:t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การพัฒนาระบบ ขั้นตอน วิธีการท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งาน เพื่อให้ได้ผลงานที่โดดเด่น และแตกต่างไม่เคยมีใครท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ได้มาก่อน</w:t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IT๙" w:hAnsi="TH SarabunIT๙" w:cs="TH SarabunIT๙"/>
              </w:rPr>
              <w:t>ตัดสินใจได้ โดยมีการค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นวณผลได้ผลเสียอย่างชัดเจน และด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เนินการ เพื่อให้องค์กรและประชาชนได้ประโยชน์สูงสุด</w:t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IT๙" w:hAnsi="TH SarabunIT๙" w:cs="TH SarabunIT๙"/>
              </w:rPr>
              <w:t>วิเคราะห์ และค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นวณผลได้ ผลเสีย และความคุ้มค่า รวมทั้งกล้าคิด กล้าท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 xml:space="preserve"> และกล้าเสี่ยงโดยอาศัยวิสัยทัศน์ ประสบการณ์และการบริหารในเชิงกลยุทธ์ เพื่อเป้าหมายและประโยชน์ส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คัญขององค์กร</w:t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type w:val="nextPage"/>
          <w:pgSz w:orient="landscape" w:w="16838" w:h="11906"/>
          <w:pgMar w:left="2977" w:right="851" w:gutter="0" w:header="0" w:top="425" w:footer="0" w:bottom="992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50570</wp:posOffset>
                </wp:positionH>
                <wp:positionV relativeFrom="paragraph">
                  <wp:posOffset>60960</wp:posOffset>
                </wp:positionV>
                <wp:extent cx="9269095" cy="133921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095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รุปผลการประเมินระดับสมรรถนะหลัก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มุ่งผลสัมฤทธิ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Achievement Motivation-ACH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ะดับที่ประเมินได้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ลงชื่อ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ผู้รับการประเมิน                                              ลงชื่อ 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ต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นายรัชพล  สุขโ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                  (</w:t>
                            </w:r>
                            <w:r>
                              <w:rPr/>
                              <w:t>ประเสริฐ ไพรวัลย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</w:t>
                            </w:r>
                            <w:r>
                              <w:rPr/>
                              <w:t>นักทรัพยากรบุคคลปฏิบัติการ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หัวหน้าฝ่ายอำนวยการ รักษาราชการแท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หัวหน้าสำนักปลัดเทศ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9.85pt;height:105.45pt;mso-wrap-distance-left:9.05pt;mso-wrap-distance-right:9.05pt;mso-wrap-distance-top:0pt;mso-wrap-distance-bottom:0pt;margin-top:4.8pt;mso-position-vertical-relative:text;margin-left:-59.1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รุปผลการประเมินระดับสมรรถนะหลัก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มุ่งผลสัมฤทธิ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Achievement Motivation-ACH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ะดับที่ประเมินได้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………………………………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ลงชื่อ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ผู้รับการประเมิน                                              ลงชื่อ ด</w:t>
                      </w:r>
                      <w:r>
                        <w:rPr/>
                        <w:t>.</w:t>
                      </w:r>
                      <w:r>
                        <w:rPr/>
                        <w:t>ต</w:t>
                      </w:r>
                      <w:r>
                        <w:rPr/>
                        <w:t>.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ผู้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      </w:t>
                      </w:r>
                      <w:r>
                        <w:rPr/>
                        <w:t>(</w:t>
                      </w:r>
                      <w:r>
                        <w:rPr/>
                        <w:t>นายรัชพล  สุขโข</w:t>
                      </w:r>
                      <w:r>
                        <w:rPr/>
                        <w:t>)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  <w:tab/>
                      </w:r>
                      <w:r>
                        <w:rPr/>
                        <w:tab/>
                      </w:r>
                      <w:r>
                        <w:rPr/>
                        <w:t xml:space="preserve">                          (</w:t>
                      </w:r>
                      <w:r>
                        <w:rPr/>
                        <w:t>ประเสริฐ ไพรวัลย์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</w:t>
                      </w:r>
                      <w:r>
                        <w:rPr/>
                        <w:t>นักทรัพยากรบุคคลปฏิบัติการ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 xml:space="preserve">            </w:t>
                      </w:r>
                      <w:r>
                        <w:rPr/>
                        <w:t>หัวหน้าฝ่ายอำนวยการ รักษาราชการแท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หัวหน้าสำนักปลัดเทศบ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สมรรถนะหลัก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การยึดมั่นในความถูกต้องและจริยธรรม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Integrity-ING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: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ครองตนและประพฤติปฏิบัติถูกต้องเหมาะสมทั้งตามหลักกฎหมายและคุณธรรมจริยธรรม ตลอดจนหลักแนวทางในวิชาชีพของตนโดยมุ่งประโยชน์ของประชาชน สังคม ประเทศชาติมากกว่าประโยชน์ส่วนตน เพื่อเป็นกำลังสำคัญในการสนับสนุนผลักดันให้ภารกิจ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552"/>
        <w:gridCol w:w="3118"/>
        <w:gridCol w:w="3117"/>
        <w:gridCol w:w="2694"/>
      </w:tblGrid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</w:tc>
      </w:tr>
      <w:tr>
        <w:trPr>
          <w:trHeight w:val="1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แสดงสมรรถนะ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นี้อย่าง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หน้าที่ด้วยความถูกต้องตามหลักกฎหมาย จริยธรรม และระเบียบวินัย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๑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มีสัจจะเชื่อถือได้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สดงสมรรถนะระดับที่ ๒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ยึดมั่นและแน่วแน่ในจรรยาบรรณ หลักคุณธรรม ยุติธรรม และปฏิบัติตนกับผู้อื่นอย่างเท่าเทียมกั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๓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ธำรงความถูกต้องเพื่อองค์ก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สดงสมรรถนะระดับที่  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อุทิศตนเพื่อองค์กร และประเทศชาติ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/>
              <w:t>ไม่แสดงสมรรถนะด้านนี้อย่าง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หน้าที่ด้วยความถูกต้องตามหลักกฎหมาย จริยธรรม และระเบียบวินัยที่หน่วยงานและองค์กรกำหนดไว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จิตสำนึกในการปฏิบัติตนในหน้าที่ความรับผิดชอ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งานของตนให้ถูกต้องตามกฎหมาย ข้อบังคับ มาตรฐานของหน่วยงานและองค์ก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สัจจะเชื่อถือได้ละ รักษาวาจา พูดอย่างไรทำอย่างนั้น ไม่บิดเบือนอ้างข้อยกเว้นให้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คนตรงไปตรงมา กล้าพูด และกล้าแสดงความคิดเห็นอย่างตรงไปตรงมา เพื่อให้เกิดความถูกต้องในการปฏิบัติงานของหน่วยงานและองค์กร</w:t>
            </w:r>
          </w:p>
          <w:p>
            <w:pPr>
              <w:pStyle w:val="Defaul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ึดมั่นในหลักการและจรรยาบรรณของวิชาชีพ ไม่เบี่ยงเบนด้วยอคติหรือผลประโยชน์ส่วนต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ึดมั่นและมีความแน่วแน่ในหลักการ คุณธรรม และประพฤติปฏิบัติตนกับผู้อื่นอย่างเสมอภาค และเท่าเทียมกันโดยไม่เลือกปฏิบัติกับผู้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ึดหลักความยุติธรรม และความเป็นธรรมเป็นที่ตั้ง แม้ต้องกระทบกับบุคคลที่มีอำนาจหน้าที่ที่สูงกว่า</w:t>
            </w:r>
          </w:p>
          <w:p>
            <w:pPr>
              <w:pStyle w:val="Defaul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ำรงความถูกต้อง ยืนหยัดพิทักษ์ผลประโยชน์และชื่อเสียงขององค์กรแม้ในสถานการณ์ที่อาจสร้างความลำบากใจ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ดสินใจในหน้าที่ หรือปฏิบัติงานด้วยความถูกต้อง โปร่งใส ซื่อสัตย์สุจริต แม้ผลของการปฏิบัติอาจสร้างศัตรูหรือก่อความไม่พึงพอใจให้แก่ผู้ที่เกี่ยวข้องหรือเสีย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ียสละความสุขสบาย ประโยชน์ส่วนตน ตลอดจนความพึงพอใจส่วนตนหรือของครอบครัว โดยมุ่งให้ภารกิจในหน้าที่สัมฤทธิ์ผลและเน้นประโยชน์ขององค์กรเป็นที่ตั้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ทิศตน ธำรงความถูกต้อง และยืนหยัดพิทักษ์ผลประโยชน์และชื่อเสียงขององค์กร หรือประเทศชาติแม้ในสถานการณ์ที่อาจเสี่ยงต่อความมั่นคงในตำแหน่งหน้าที่การงาน หรืออาจเสี่ยงภัยต่อชีว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ประพฤติปฏิบัติตนเพื่อฉ้อฉลหรือเอาประโยชน์ส่วนตนเป็นที่ตั้งทั้งในเชิงวิสัยทัศน์ กลยุทธ์ และนโยบายขององค์กร โดยมุ่งเน้นประโยชน์ส่วนรวมเพื่อองค์กรประชาชน และประเทศชาติเป็นสำคัญ</w:t>
            </w:r>
          </w:p>
          <w:p>
            <w:pPr>
              <w:pStyle w:val="Defaul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990</wp:posOffset>
                </wp:positionH>
                <wp:positionV relativeFrom="paragraph">
                  <wp:posOffset>8890</wp:posOffset>
                </wp:positionV>
                <wp:extent cx="9269095" cy="150558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095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รุปผลการประเมินระดับสมรรถนะหลัก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ยึดมั่นในความถูกต้องและจริยธรร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Integrity-ING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ะดับที่ประเมินได้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ลงชื่อ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ผู้รับการประเมิน                                              ลงชื่อ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นายรัชพล  สุขโ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                  (</w:t>
                            </w:r>
                            <w:r>
                              <w:rPr/>
                              <w:t>ประเสริฐ ไพรวัลย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</w:t>
                            </w:r>
                            <w:r>
                              <w:rPr/>
                              <w:t>นักทรัพยากรบุคคลปฏิบัติการ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หัวหน้าฝ่ายอำนวยการ รักษาราชการแท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หัวหน้าสำนักปลัดเทศ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9.85pt;height:118.55pt;mso-wrap-distance-left:9.05pt;mso-wrap-distance-right:9.05pt;mso-wrap-distance-top:0pt;mso-wrap-distance-bottom:0pt;margin-top:0.7pt;mso-position-vertical-relative:text;margin-left:33.7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รุปผลการประเมินระดับสมรรถนะหลัก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ยึดมั่นในความถูกต้องและจริยธรร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Integrity-ING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ะดับที่ประเมินได้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………………………………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ลงชื่อ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ผู้รับการประเมิน                                              ลงชื่อ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ผู้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      </w:t>
                      </w:r>
                      <w:r>
                        <w:rPr/>
                        <w:t>(</w:t>
                      </w:r>
                      <w:r>
                        <w:rPr/>
                        <w:t>นายรัชพล  สุขโข</w:t>
                      </w:r>
                      <w:r>
                        <w:rPr/>
                        <w:t>)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  <w:tab/>
                      </w:r>
                      <w:r>
                        <w:rPr/>
                        <w:tab/>
                      </w:r>
                      <w:r>
                        <w:rPr/>
                        <w:t xml:space="preserve">                          (</w:t>
                      </w:r>
                      <w:r>
                        <w:rPr/>
                        <w:t>ประเสริฐ ไพรวัลย์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</w:t>
                      </w:r>
                      <w:r>
                        <w:rPr/>
                        <w:t>นักทรัพยากรบุคคลปฏิบัติการ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 xml:space="preserve">            </w:t>
                      </w:r>
                      <w:r>
                        <w:rPr/>
                        <w:t>หัวหน้าฝ่ายอำนวยการ รักษาราชการแท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หัวหน้าสำนักปลัดเทศบ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สมรรถนะหลัก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ความเข้าใจในองค์กรและระบบงาน </w:t>
      </w:r>
      <w:r>
        <w:rPr>
          <w:rFonts w:cs="TH SarabunIT๙" w:ascii="TH SarabunIT๙" w:hAnsi="TH SarabunIT๙"/>
          <w:sz w:val="36"/>
          <w:szCs w:val="36"/>
          <w:u w:val="single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Organization and Process Understanding -OPU):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เข้าใจและสามารถประยุกต์ใช้ความสัมพันธ์เชื่อมโยงของเทคโนโลยี ระบบ กระบวนการทำงาน และมาตรฐานการทำงานของตนและของหน่วยงานอื่นๆ ที่เกี่ยวข้อง เพื่อประโยชน์ในการปฏิบัติหน้าที่ให้บรรลุผล ความเข้าใจนี้รวมถึงความสามารถในการมองภาพใหญ่ และคาดการณ์เพื่อเตรียมการรองรับการเปลี่ยนแปลงของสิ่งต่างๆ ต่อระบบและกระบวนการทำงาน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552"/>
        <w:gridCol w:w="2693"/>
        <w:gridCol w:w="3260"/>
        <w:gridCol w:w="2551"/>
      </w:tblGrid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</w:tc>
      </w:tr>
      <w:tr>
        <w:trPr>
          <w:trHeight w:val="16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แสดงสมรรถนะ</w:t>
            </w:r>
          </w:p>
          <w:p>
            <w:pPr>
              <w:pStyle w:val="Default"/>
              <w:ind w:left="601" w:hanging="601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นี้อย่าง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ข้าใจเทคโนโลยี ระบบ กระบวนการทำงานและมาตรฐานในงานของตน</w:t>
            </w:r>
          </w:p>
          <w:p>
            <w:pPr>
              <w:pStyle w:val="Normal"/>
              <w:ind w:right="3022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๑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เข้าใจความสัมพันธ์เชื่อมโยงของระบบและกระบวนการทำงานของตนกับหน่วยงานอื่นๆ ที่ติดต่ออย่าง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สดงสมรรถนะระดับที่ ๒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สามารถมองภาพรวมแล้วปรับเปลี่ยนหรือปรับปรุงระบบให้มีประสิทธิภาพ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๓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เข้าใจกระแสภายนอกกับผลกระทบโดยรวมต่อเทคโนโลยี ระบบหรือกระบวนการทำงาน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สดงสมรรถนะระดับที่  ๔ และเข้าใจความต้องการที่แท้จริงของ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5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แสดงสมรรถนะด้านนี้อย่าง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้าใจเทคโนโลยี ระบบ กระบวนการทำงานและมาตรฐานในงานที่ตนสังกัดอยู่ รวมทั้งกฎระเบียบ ตลอดจนขั้นตอนกระบวนการปฏิบัติงานต่างๆ และนำความเข้าใจนี้มาใช้ในการปฏิบัติงาน ติดต่อประสานงาน หรือรายงานผล ฯลฯ ในหน้าที่ได้ถูกต้อง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้าใจและเชื่อมโยงเทคโนโลยี ระบบ กระบวนการทำงาน ขั้นตอนกระบวนการปฏิบัติงานต่างๆ ของตนกับหน่วยงานอื่นที่ติดต่อด้วยอย่างถูกต้อง รวมถึงนำความเข้าใจนี้มาใช้เพื่อให้การทำงานระหว่างกันเป็นไปอย่างมีประสิทธิภาพและสอดรับกันสูงสุด</w:t>
            </w:r>
          </w:p>
          <w:p>
            <w:pPr>
              <w:pStyle w:val="Defaul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้าใจข้อจำกัดของเทคนิค ระบบหรือกระบวนการทำงานของตนหรือหน่วยงานอื่นๆ ที่ติดต่อด้วย และรู้ว่าสิ่งใดที่ควรกระทำเพื่อปรับเปลี่ยนหรือปรับปรุงระบบให้สามารถทำงานได้อย่างมีประสิทธิภาพสูงขึ้นได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ื่อเจอสถานการณ์ที่แตกต่างจากเดิมสามารถใช้ความเข้าใจผลต่อเนื่องและความสัมพันธ์เชื่อมโยงของระบบและกระบวนการทำงานเพื่อนำมาแก้ไขปัญหาได้อย่างเหมาะสมทันเวล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้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กระแสหรือสถานการณ์ภายนอ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่น นโยบายการเมืองและการปกครองในภาพรวม ทิศทางของภาครัฐ เศรษฐกิจ และสังคม เป็นต้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สามารถนำความเข้าใจนั้นมาเตรียมรับมือหรือดำเนินการการเปลี่ยนแปลงได้อย่างเหมาะสมและเกิดประโยชน์สูงสุด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ึกษาเรียนรู้ความสำเร็จหรือความผิดพลาดของระบบหรือกระบวนการการทำงานที่เกี่ยวข้องและนำมาปรับใช้กับการทำงานของหน่วยงานอย่างเหมาะส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้าใจสถานะของระบบ เทคโนโลยี และกระบวนการการทำงานขององค์กรอย่างถ่องแท้ จนสามารถกำหนดความต้องการหรือดำเนินการเปลี่ยนแปลงในภาพรวมเพื่อให้องค์กรเติบโตอย่างยั่งยื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้าใจและสามารถระบุจุดยืนและความสามารถในการพัฒนาในเชิงระบบ เทคโนโลยี กระบวนการทำงานหรือมาตรฐานการทำงานในเชิงบูรณาการระบบ</w:t>
            </w:r>
          </w:p>
          <w:p>
            <w:pPr>
              <w:pStyle w:val="Defaul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5410</wp:posOffset>
                </wp:positionH>
                <wp:positionV relativeFrom="paragraph">
                  <wp:posOffset>222250</wp:posOffset>
                </wp:positionV>
                <wp:extent cx="10046970" cy="16230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6970" cy="162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รุปผลการประเมินระดับสมรรถนะหลัก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ในองค์กรและระบบ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Organization and Process Understanding -OPU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ะดับที่ประเมินได้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………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ลงชื่อ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ผู้รับการประเมิน                                              ลงชื่อ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นายรัชพล  สุขโ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                  (</w:t>
                            </w:r>
                            <w:r>
                              <w:rPr/>
                              <w:t>ประเสริฐ ไพรวัลย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</w:t>
                            </w:r>
                            <w:r>
                              <w:rPr/>
                              <w:t>นักทรัพยากรบุคคลปฏิบัติการ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หัวหน้าฝ่ายอำนวยการ รักษาราชการแท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หัวหน้าสำนักปลัดเทศ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1.1pt;height:127.8pt;mso-wrap-distance-left:9.05pt;mso-wrap-distance-right:9.05pt;mso-wrap-distance-top:0pt;mso-wrap-distance-bottom:0pt;margin-top:17.5pt;mso-position-vertical-relative:text;margin-left:-8.3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รุปผลการประเมินระดับสมรรถนะหลัก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ในองค์กรและระบบงาน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Organization and Process Understanding -OPU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ะดับที่ประเมินได้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………</w:t>
                      </w:r>
                    </w:p>
                    <w:p>
                      <w:pPr>
                        <w:pStyle w:val="Defaul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ลงชื่อ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ผู้รับการประเมิน                                              ลงชื่อ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ผู้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      </w:t>
                      </w:r>
                      <w:r>
                        <w:rPr/>
                        <w:t>(</w:t>
                      </w:r>
                      <w:r>
                        <w:rPr/>
                        <w:t>นายรัชพล  สุขโข</w:t>
                      </w:r>
                      <w:r>
                        <w:rPr/>
                        <w:t>)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  <w:tab/>
                      </w:r>
                      <w:r>
                        <w:rPr/>
                        <w:tab/>
                      </w:r>
                      <w:r>
                        <w:rPr/>
                        <w:t xml:space="preserve">                          (</w:t>
                      </w:r>
                      <w:r>
                        <w:rPr/>
                        <w:t>ประเสริฐ ไพรวัลย์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</w:t>
                      </w:r>
                      <w:r>
                        <w:rPr/>
                        <w:t>นักทรัพยากรบุคคลปฏิบัติการ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 xml:space="preserve">            </w:t>
                      </w:r>
                      <w:r>
                        <w:rPr/>
                        <w:t>หัวหน้าฝ่ายอำนวยการ รักษาราชการแท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หัวหน้าสำนักปลัดเทศบ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สมรรถนะหลัก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การบริการเป็นเลิศ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Service Mind-SERV) :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ให้บริการที่ดีแก่ผู้รับบริการ หรือประชาชนด้วยความใส่ใจในความต้องการที่แท้จริงของผู้รับบริการ หรือประชาชน อีกทั้งโดยมุ่งประโยชน์และความพึงพอใจของผู้รับบริการหรือประชาชนเป็นหลัก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43"/>
        <w:gridCol w:w="2693"/>
        <w:gridCol w:w="2693"/>
        <w:gridCol w:w="2409"/>
        <w:gridCol w:w="2695"/>
      </w:tblGrid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</w:tc>
      </w:tr>
      <w:tr>
        <w:trPr>
          <w:trHeight w:val="16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แสดงสมรรถนะ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นี้อย่างชัดเจ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สดงความเต็มใจในการให้บริการ มีอัธยาศัยไม่ตรีอันดี และให้บริการที่ผู้รับบริการต้องการ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๑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เต็มใจช่วยเหลือ และแก้ปัญหาให้กับผู้บริการ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๒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ให้บริการที่เกินความคาดหวังในระดับทั่วไปของผู้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สดงสมรรถนะระดับที่ ๓ และสามารถเข้าใจและให้บริการที่ตรงตามความต้องการที่แท้จริงของผู้รับบริการได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 ๔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มองการณ์ไกล และสามารถให้บริการที่เป็นประโยชน์อย่างแท้จริงและยั่งยืนให้กับผู้รับบริการ</w:t>
            </w:r>
          </w:p>
        </w:tc>
      </w:tr>
      <w:tr>
        <w:trPr>
          <w:trHeight w:val="44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แสดงสมรรถนะด้านนี้อย่างชัดเจ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ห้บริการด้วยความยิ้มแย้มแจ่มใส เป็นมิตร เต็มใจต้อนรับ และสร้างความประทับใจอันดีแก่ผู้รับบริการ หรือ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ิดต่อสื่อสาร ตอบข้อซักถาม รายงานความคืบหน้าและให้ข้อมูลที่เป็นประโยชน์แก่ผู้รับบริการ หรือประชาชน เมื่อมีคำถามหรือข้อสงส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ห้คำแนะนำ และคอยติดตามเรื่อง เมื่อผู้รับบริการหรือประชาชนมีคำถาม ข้อเรียกร้องที่เกี่ยวกับภารกิจ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จ้งให้ผู้รับบริการหรือประชาชนทราบความคืบหน้าในการดำเนินเรื่อง หรือขั้นตอนงานต่างๆ ที่ให้บริการ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สานงานภายในหน่วยงาน และกับหน่วยงานที่เกี่ยวข้อง เพื่อให้ผู้รับบริการหรือประชาชนได้รับบริการที่ต่อเนื่องและรวดเร็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เป็นธุระ ช่วยแก้ปัญหาหรือหาแนวทางแก้ไขปัญหาที่เกิดขึ้นแก่ผู้รับบริการอย่างรวดเร็ว เต็มใจ ไม่บ่ายเบี่ยง ไม่แก้ตัว หรือปัดภาระ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อยดูแลให้ผู้รับบริการได้รับความพึงพอใจ และนำข้อขัดข้องใดๆ ในการให้บริ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้า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ปพัฒนาการให้บริการให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นวยความสะดวก ให้บริการด้วยความเต็มใจ ดำเนินการต่างๆ ให้ลูกค้าได้รับความพึงพอใจเต็ม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ห้เวลาแก่ผู้รับบริการ โดยเฉพาะเมื่อผู้รับบริการประสบความยากลำบาก เช่น ให้เวลาและความพยายามพิเศษในการให้บริการ เพื่อช่วยผู้รับบริการแก้ปัญ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อยให้ข้อมูล ข่าวสาร ความรู้ที่เกี่ยวข้องกับงานที่กำลังให้บริการอยู่ ซึ่งเป็นประโยชน์แก่ผู้รับบริการแม้ว่าผู้รับบริการจะไม่ได้ถามถึง หรือไม่ทราบมาก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ช้ความพยายามเป็นพิเศษในการให้บริการและดำเนินการต่างๆ ให้แก่ผู้รับบริการ หรือประชาชนในระดับที่เกินความคาดหวังทั่ว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ียสละเวลาส่วนตน อาสาให้ความช่วยเหลือเป็นพิเศษเมื่อผู้รับบริการหรือประชาชนเผชิญปัญหาหรือความยากลำบา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ข้าใจความจำเป็นและความต้องการที่แท้จริงของผู้รับบริการ หรือประชาชนแม้ในกรณีที่ผู้รับบริการ หรือประชาชนอาจจะยังไม่ได้คำนึงหรือไม่เคยขอความช่วยเหลือมาก่อน และนำเสนอบริการที่เป็นประโยชน์ได้ตรงตามความต้องการนั้นๆ ได้อย่างแท้จริง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ห้คำแนะนำที่เป็นประโยชน์แก่ผู้รับบริการ หรือประชาชน เพื่อตอบสนองความจำเป็นหรือความต้องการที่แท้จริงของผู้รับบริการ หรือประชาชน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็งเห็นผลประโยชน์ที่จะเกิดขึ้นกับผู้รับบริการในระยะยาว และสามารถเปลี่ยนแปลงวิธีหรือขั้นตอนการให้บริการ เพื่อให้ผู้รับบริการได้ประโยชน์สูง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ตนเป็นที่ปรึกษาที่ผู้รับบริการไว้วางใจ ตลอดจนมีส่วนช่วยในการตัดสินใจของผู้รับบร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ให้ความเห็นส่วนตัวที่อาจแตกต่างไปจากวิธีการ หรือขั้นตอนที่ผู้รับบริการต้องการเพื่อให้สอดคล้องกับความจำเป็น ปัญหา โอกาสฯลฯ เพื่อเป็นประโยชน์อย่างแท้จริงหรือในระยะยาวแก่ผู้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ำเสนอบริการด้วยความเข้าใจอย่างถ่องแท้ เพื่อรักษาผลประโยชน์อันยั่งยืนหรือผลประโยชน์ระยะยาวให้แก่ผู้รับบริการ หรือประชาชน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3510</wp:posOffset>
                </wp:positionH>
                <wp:positionV relativeFrom="paragraph">
                  <wp:posOffset>64135</wp:posOffset>
                </wp:positionV>
                <wp:extent cx="10046970" cy="144208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6970" cy="144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รุปผลการประเมินระดับสมรรถนะหลัก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ริการเป็นเลิศ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Service Mind-SERV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ะดับที่ประเมินได้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ลงชื่อ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ผู้รับการประเมิน                                              ลงชื่อ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นายรัชพล  สุขโ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                  (</w:t>
                            </w:r>
                            <w:r>
                              <w:rPr/>
                              <w:t>ประเสริฐ ไพรวัลย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</w:t>
                            </w:r>
                            <w:r>
                              <w:rPr/>
                              <w:t>นักทรัพยากรบุคคลปฏิบัติการ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หัวหน้าฝ่ายอำนวยการ รักษาราชการแท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หัวหน้าสำนักปลัดเทศ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1.1pt;height:113.55pt;mso-wrap-distance-left:9.05pt;mso-wrap-distance-right:9.05pt;mso-wrap-distance-top:0pt;mso-wrap-distance-bottom:0pt;margin-top:5.05pt;mso-position-vertical-relative:text;margin-left:-11.3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รุปผลการประเมินระดับสมรรถนะหลัก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ริการเป็นเลิศ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Service Mind-SERV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ะดับที่ประเมินได้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ลงชื่อ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ผู้รับการประเมิน                                              ลงชื่อ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ผู้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      </w:t>
                      </w:r>
                      <w:r>
                        <w:rPr/>
                        <w:t>(</w:t>
                      </w:r>
                      <w:r>
                        <w:rPr/>
                        <w:t>นายรัชพล  สุขโข</w:t>
                      </w:r>
                      <w:r>
                        <w:rPr/>
                        <w:t>)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  <w:tab/>
                      </w:r>
                      <w:r>
                        <w:rPr/>
                        <w:tab/>
                      </w:r>
                      <w:r>
                        <w:rPr/>
                        <w:t xml:space="preserve">                          (</w:t>
                      </w:r>
                      <w:r>
                        <w:rPr/>
                        <w:t>ประเสริฐ ไพรวัลย์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</w:t>
                      </w:r>
                      <w:r>
                        <w:rPr/>
                        <w:t>นักทรัพยากรบุคคลปฏิบัติการ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 xml:space="preserve">            </w:t>
                      </w:r>
                      <w:r>
                        <w:rPr/>
                        <w:t>หัวหน้าฝ่ายอำนวยการ รักษาราชการแท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หัวหน้าสำนักปลัดเทศบ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สมรรถนะหลัก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การทำงานเป็นทีม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Teamwork-TW)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มีจิตสำนึกในความสมานฉันท์ ความร่วมแรงร่วมใจกันปฏิบัติหน้าที่ในฐานะเป็นส่วนหนึ่งของทีม</w:t>
      </w:r>
    </w:p>
    <w:tbl>
      <w:tblPr>
        <w:tblW w:w="15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3006"/>
        <w:gridCol w:w="2835"/>
        <w:gridCol w:w="2409"/>
        <w:gridCol w:w="2695"/>
      </w:tblGrid>
      <w:tr>
        <w:trPr/>
        <w:tc>
          <w:tcPr>
            <w:tcW w:w="1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</w:tc>
      </w:tr>
      <w:tr>
        <w:trPr>
          <w:trHeight w:val="16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แสดงสมรรถนะ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นี้อย่างชัดเ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ู้บทบาทหน้าที่ของตน และทำหน้าที่ของตนในทีมให้สำเร็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๑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มีทัศนคติที่ดีต่อเพื่อนร่วมงาน และให้ความร่วมมือในการทำงานกับเพื่อนร่วม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๒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รับฟังความคิดเห็น และประสานความร่วมมือของสมาชิกในที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สดงสมรรถนะระดับที่ ๓ และรักษามิตรภาพที่ดี ให้การสนับสนุนและช่วยเหลือเพื่อนร่วมที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ื่อให้งานประสบความสำเร็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 ๔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ส่งเสริมความสามัคคีในหมู่คณะเพื่อมุ่งให้ภารกิจประสบผลสำเร็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แสดงสมรรถนะด้านนี้อย่างชัดเ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งานในส่วนที่ตนได้รับมอบหมายได้สำเร็จ และสนับสนุนการตัดสินใจในกลุ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ให้สมาชิกทราบความคืบหน้าของการดำเนินงานในกลุ่ม หรือข้อมูลอื่นๆ ที่เป็นประโยชน์ต่อการทำงาน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ู้บทบาทหน้าที่ของตนในฐานะสมาชิกคนหนึ่งในทีมและทำงานในส่วนของตนได้อย่างไม่ขาดตกบกพร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่งปันข้อมูลที่เป็นประโยชน์แก่เพื่อนร่วมงาน สมาชิกในทีมคนอื่นๆ แม้ว่าผู้อื่นไม่ได้ร้องข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สัมพันธ์ และเข้ากับผู้อื่นในกลุ่มได้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ื้อเฟื้อเผื่อแผ่ ให้ความร่วมมือกับผู้อื่นในทีมด้วย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ื่อมั่นในความรู้ความสามารถของผู้อื่นและกล่าวถึงผู้อื่นในทางที่ดี หรือในเชิงสร้างสรร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ารพการตัดสินใจหรือความเห็นของผู้อื่นโดยพิจารณาจากเหตุผลและความจำเป็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ต็มใจรับฟังความเห็นของสมาชิกในทีม และเต็มใจเรียนรู้จากผู้อื่น รวมถึงผู้ใต้บังคับบัญชา และผู้ร่วมงานเพื่อประโยชน์ในการทำงานร่วมกันให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านและส่งเสริมสัมพันธภาพอันดีในทีม เพื่อสนับสนุนการทำงานร่วมกันให้มีประสิทธิภาพ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ความคิดเห็น ประมวลความคิดเห็นของเพื่อนร่วมงานไม่ว่าจะเป็นผู้บังคับบัญชาหรือผู้ใต้บังคับบัญชาเพื่อใช้ประกอบการตัดสินใจหรือปฏิบัติงาน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น้ำใจ รับอาสาช่วยเหลือเพื่อนร่วมงานที่มีเหตุจำเป็นโดยไม่ต้องร้องข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กำลังใจเพื่อนร่วมงานอย่างจริงใจและรักษามิตรภาพที่ดีระหว่างกันเพื่อประโยชน์ต่อองค์กรโดย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ความสามัคคีในทีมโดยปราศจากอคติระหว่างกัน เพื่อมุ่งหวังให้ทีมประสบความสำเร็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านรอยร้าว หรือคลี่คลายแก้ไขข้อขัดแย้งที่เกิดขึ้นในทีม และส่งเสริมขวัญกำลังใจระหว่างกัน เพื่อให้ปฏิบัติงานร่วมกันได้อย่างราบร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210</wp:posOffset>
                </wp:positionH>
                <wp:positionV relativeFrom="paragraph">
                  <wp:posOffset>50165</wp:posOffset>
                </wp:positionV>
                <wp:extent cx="10046970" cy="165290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6970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รุปผลการประเมินระดับสมรรถนะหลัก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ทำงานเป็นที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Teamwork-TW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ะดับที่ประเมินได้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ลงชื่อ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ผู้รับการประเมิน                                              ลงชื่อ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นายรัชพล  สุขโ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                  (</w:t>
                            </w:r>
                            <w:r>
                              <w:rPr/>
                              <w:t>ประเสริฐ ไพรวัลย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</w:t>
                            </w:r>
                            <w:r>
                              <w:rPr/>
                              <w:t>นักทรัพยากรบุคคลปฏิบัติการ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หัวหน้าฝ่ายอำนวยการ รักษาราชการแท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หัวหน้าสำนักปลัดเทศ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1.1pt;height:130.15pt;mso-wrap-distance-left:9.05pt;mso-wrap-distance-right:9.05pt;mso-wrap-distance-top:0pt;mso-wrap-distance-bottom:0pt;margin-top:3.95pt;mso-position-vertical-relative:text;margin-left:-2.3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รุปผลการประเมินระดับสมรรถนะหลัก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ทำงานเป็นที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Teamwork-TW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ะดับที่ประเมินได้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Defaul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ลงชื่อ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ผู้รับการประเมิน                                              ลงชื่อ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ผู้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      </w:t>
                      </w:r>
                      <w:r>
                        <w:rPr/>
                        <w:t>(</w:t>
                      </w:r>
                      <w:r>
                        <w:rPr/>
                        <w:t>นายรัชพล  สุขโข</w:t>
                      </w:r>
                      <w:r>
                        <w:rPr/>
                        <w:t>)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  <w:tab/>
                      </w:r>
                      <w:r>
                        <w:rPr/>
                        <w:tab/>
                      </w:r>
                      <w:r>
                        <w:rPr/>
                        <w:t xml:space="preserve">                          (</w:t>
                      </w:r>
                      <w:r>
                        <w:rPr/>
                        <w:t>ประเสริฐ ไพรวัลย์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</w:t>
                      </w:r>
                      <w:r>
                        <w:rPr/>
                        <w:t>นักทรัพยากรบุคคลปฏิบัติการ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 xml:space="preserve">            </w:t>
                      </w:r>
                      <w:r>
                        <w:rPr/>
                        <w:t>หัวหน้าฝ่ายอำนวยการ รักษาราชการแท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หัวหน้าสำนักปลัดเทศบ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สมรรถนะประจำสายงา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4.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คิดวิเคราะห์ 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สามารถในการทำความเข้าใจในสถานการณ์ ประเด็น ปัญหา โดยคิดวิเคราะห์ออกเป็นส่วนย่อยๆ เป็นรายการ หรือเป็นขั้นตอน และเห็นความสัมพันธ์ของสถานการณ์ ประเด็น หรือปัญหาที่เกิดขึ้นโดยรู้ถึงสาเหตุ และผลกระทบของสถานการณ์ ประเด็น หรือปัญหาที่อาจเกิดขึ้นได้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835"/>
        <w:gridCol w:w="2693"/>
        <w:gridCol w:w="3119"/>
        <w:gridCol w:w="2835"/>
      </w:tblGrid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>
          <w:trHeight w:val="1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  <w:p>
            <w:pPr>
              <w:pStyle w:val="Default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แสดงสมรรถนะ</w:t>
            </w:r>
          </w:p>
          <w:p>
            <w:pPr>
              <w:pStyle w:val="Default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นี้อย่าง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ตกและแยกแยะปัญหา แนวคิด ประเด็น สถานการณ์ หลักการ ทฤษฎี ฯลฯ ออกเป็นประเด็นย่อย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๑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จัดลำดับความสำคัญของประเด็น ปัญหา แนวคิด ประเด็น สถานการณ์ หลักการ ทฤษฎี ฯลฯ 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๒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เข้าใจและเชื่อมโยงความสัมพันธ์เบื้องต้นของปัญหา แนวคิด ประเด็น สถานการณ์ หลักการ ทฤษฎี ฯลฯ ได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๓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เข้าใจและเชื่อมโยงความสัมพันธ์ที่ซับซ้อนของปัญหา แนวคิด ประเด็น สถานการณ์ หลักการ ทฤษฎี ฯลฯ 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 ๔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ใช้เทคนิคและความรู้เฉพาะด้านในการคิดวิ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/>
              <w:t>ไม่แสดงสมรรถนะด้านนี้อย่าง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ยกแยะหรือแตกปัญหา แนวคิด ประเด็น สถานการณ์ หลักการ ทฤษฎี ฯลฯ ออกเป็นประเด็นย่อยๆ โดยยังไม่คำนึงถึงลำดับความ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ำและระบุรายการหรือปัญหา แนวคิด ประเด็น สถานการณ์ หลักการ ทฤษฎีต่างๆ เป็นข้อๆ แต่อาจยังไม่ได้จัดลำดับก่อนห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ยกแยะหรือแตกปัญหา แนวคิด ประเด็น สถานการณ์ หลักการ ทฤษฎี ฯลฯ ออกเป็นประเด็นย่อยๆ และจัดเรียงงาน กิจกรรมต่างๆ ตามลำดับความสำคัญก่อนหลังเพื่อประโยชน์ในการดำเนินการต่อไปตามความเร่งด่วนหรือความจำ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้าใจและระบุขั้นตอน ลำดับก่อนหลังของประเด็นต่างๆ ได้ ตั้งข้อสังเกต ระบุข้อบกพร่องของขั้นตอนงานได้อันเป็นผลจากความเข้าใจในลำดับความสำคัญหรือลำดับก่อนหลังของสิ่งต่าง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ื่อมโยงความสัมพันธ์อย่างง่ายๆ ระหว่างเหตุและผลที่ก่อให้เกิดเป็นปัญหา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ได้ว่าอะไรเป็นเหตุเป็นผลแก่กันในสถานการณ์หนึ่งๆ หรือแยกแยะข้อดีข้อเสียของประเด็นต่างๆ 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ธิบายเหตุผลความเป็นมา แยกแยะข้อดี และข้อเสียของปัญหา สถานการณ์ ฯลฯ เป็นประเด็นต่างๆ ได้อย่างมีเหตุมี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ยกแยะและเชื่อมโยงประเด็น ปัญหา หรือปัจจัยต่างๆ ที่ซับซ้อนได้ในหลายๆ แง่มุม เช่น เหตุ 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ำไปสู่ เหตุ ข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หตุ ข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ำไปสู่เหตุ 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นำไปสู่เหตุ 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ยกแยะองค์ประกอบต่างๆ ของประเด็น ปัญหาที่มีเหตุปัจจัยเชื่อมโยงซับซ้อนเป็นรายละเอียดในชั้นต่างๆ อีกทั้งวิเคราะห์ว่าแง่มุมต่างๆ ของปัญหา หรือสถานการณ์หนึ่งๆ สัมพันธ์กันอย่างไร คาดการณ์ว่าจะมีโอกาส หรืออุปสรรคอะไรบ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ยุกต์ใช้ความรู้ ความเชี่ยวชาญ เทคนิคเฉพาะด้าน เช่น หลักสถิติขั้นสูง ความเชี่ยวชาญเฉพาะสาขาที่เกี่ยวข้องกับผลิตภัณฑ์หรือบริการมาวิเคราะห์ประเด็น หรือปัญหาต่างๆ ในงานอันทำให้ได้ข้อสรุปหรือคำตอบที่ไม่อาจบรรลุได้ด้วยวิธีปรกติธรรมดา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เคราะห์ปัญหาในแง่มุมที่ลึกซึ้งถึงปรัชญาแนวคิดเบื้องหลังของประเด็นหรือทางเลือกต่างๆ ที่ซับซ้อนเหล่าน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140</wp:posOffset>
                </wp:positionH>
                <wp:positionV relativeFrom="paragraph">
                  <wp:posOffset>223520</wp:posOffset>
                </wp:positionV>
                <wp:extent cx="8675370" cy="181419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5370" cy="181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รุปผลการประเมินระดับสมรรถนะประจำสายงา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คิดวิเคราะห์  ระดับที่ประเมินได้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ลงชื่อ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ผู้รับการประเมิน                                              ลงชื่อ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นายรัชพล  สุขโ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                  (</w:t>
                            </w:r>
                            <w:r>
                              <w:rPr/>
                              <w:t>ประเสริฐ ไพรวัลย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</w:t>
                            </w:r>
                            <w:r>
                              <w:rPr/>
                              <w:t>นักทรัพยากรบุคคลปฏิบัติการ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หัวหน้าฝ่ายอำนวยการ รักษาราชการแท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หัวหน้าสำนักปลัดเทศ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3.1pt;height:142.85pt;mso-wrap-distance-left:9.05pt;mso-wrap-distance-right:9.05pt;mso-wrap-distance-top:0pt;mso-wrap-distance-bottom:0pt;margin-top:17.6pt;mso-position-vertical-relative:text;margin-left:38.2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รุปผลการประเมินระดับสมรรถนะประจำสายงา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: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คิดวิเคราะห์  ระดับที่ประเมินได้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Defaul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ลงชื่อ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ผู้รับการประเมิน                                              ลงชื่อ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ผู้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      </w:t>
                      </w:r>
                      <w:r>
                        <w:rPr/>
                        <w:t>(</w:t>
                      </w:r>
                      <w:r>
                        <w:rPr/>
                        <w:t>นายรัชพล  สุขโข</w:t>
                      </w:r>
                      <w:r>
                        <w:rPr/>
                        <w:t>)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  <w:tab/>
                      </w:r>
                      <w:r>
                        <w:rPr/>
                        <w:tab/>
                      </w:r>
                      <w:r>
                        <w:rPr/>
                        <w:t xml:space="preserve">                          (</w:t>
                      </w:r>
                      <w:r>
                        <w:rPr/>
                        <w:t>ประเสริฐ ไพรวัลย์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</w:t>
                      </w:r>
                      <w:r>
                        <w:rPr/>
                        <w:t>นักทรัพยากรบุคคลปฏิบัติการ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 xml:space="preserve">            </w:t>
                      </w:r>
                      <w:r>
                        <w:rPr/>
                        <w:t>หัวหน้าฝ่ายอำนวยการ รักษาราชการแท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หัวหน้าสำนักปลัดเทศบ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สมรรถนะประจำสายงา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สั่งสมความรู้และความเชี่ยวชาญในสายอาชีพ 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ขวนขวาย สนใจใฝ่รู้ เพื่อสั่งสมพัฒนาศักยภาพ ความรู้ความสามารถของตนในการปฏิบัติงาน ด้วยการศึกษา ค้นคว้าหาความรู้พัฒนาตนเองอย่างต่อเนื่อง อีกทั้งรู้จักพัฒนา ปรับปรุง ประยุกต์ใช้ความรู้เชิงวิชาการและเทคโนโลยีต่างๆ เข้ากับการปฏิบัติงานให้เกิดผลสัมฤทธิ์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977"/>
        <w:gridCol w:w="2835"/>
        <w:gridCol w:w="2692"/>
        <w:gridCol w:w="2694"/>
      </w:tblGrid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>
          <w:trHeight w:val="16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  <w:p>
            <w:pPr>
              <w:pStyle w:val="Default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แสดงสมรรถนะ</w:t>
            </w:r>
          </w:p>
          <w:p>
            <w:pPr>
              <w:pStyle w:val="Default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นี้อย่าง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สดงความสนใจและติดตามความรู้ใหม่ๆ ในสาขาอาชีพของต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๑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มีความรู้ในวิชาการ และเทคโนโลยีใหม่ๆ ในสาขาอาชีพของต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สดงสมรรถนะระดับที่ ๒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สามารถนำความรู้ วิทยาการ หรือเทคโนโลยีใหม่ๆ ที่ได้ศึกษามาปรับใช้กับ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๓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ศึกษา พัฒนาตนเองให้มีความรู้ และความเชี่ยวชาญในงานมากขึ้นทั้งในเชิงลึก และเชิงกว้าง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 ๔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สนับสนุนการทำงานของคนในองค์กรที่เน้นความเชี่ยวชาญในวิทยาการด้านต่างๆ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แสดงสมรรถนะด้านนี้อย่าง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ตือรือร้นในการศึกษาหาความรู้ สนใจเทคโนโลยีและองค์ความรู้ใหม่ๆ ในสาขาอาชีพของต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ั่นทดลองวิธีการทำงานแบบใหม่ เพื่อพัฒนาประสิทธิภาพและความรู้ความสามารถของตนให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ามเทคโนโลยีองค์ความรู้ใหม่ๆ อยู่เสมอด้วยการสืบค้นข้อมูลจากแหล่งต่างๆ ที่จะเป็นประโยชน์ต่อการปฏิบัติ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อบรู้เท่าทันเทคโนโลยีหรือองค์ความรู้ใหม่ๆ ในสาขาอาชีพของตนและที่เกี่ยวข้อง หรืออาจมีผลกระทบต่อการปฏิบัติหน้าที่ของต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ามแนวโน้มวิทยาการที่ทันสมัย และเทคโนโลยีที่เกี่ยวข้องกับงาน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ประเด็นหลักๆ นัยสำคัญ และผลกระทบของวิทยาการต่างๆ อย่างลึกซึ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นำวิชาการ ความรู้ หรือเทคโนโลยีใหม่ๆ มาประยุกต์ใช้ในการปฏิบัติงาน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่งสมความรู้ใหม่ๆ อยู่เสมอ และเล็งเห็นประโยชน์ ความสำคัญขององค์ความรู้ เทคโนโลยีใหม่ๆ ที่จะส่งผลกระทบต่องานของตนในอนาค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ความรู้ความเชี่ยวชาญในเรื่องที่เกี่ยวกับงานหลายด้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หวิทยา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ามารถนำความรู้ไปปรับใช้ให้ปฏิบัติได้อย่างกว้างขวางครอบคล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นำความรู้เชิงบูรณาการของตนไปใช้ในการสร้างวิสัยทัศน์ เพื่อการปฏิบัติงานในอนาค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วนขวายหาความรู้ที่เกี่ยวข้องกับงานทั้งเชิงลึกและเชิงกว้าง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ให้เกิดบรรยากาศแห่งการพัฒนาความเชี่ยวชาญในองค์กร ด้วยการจัดสรรทรัพยากร เครื่องมือ อุปกรณ์ที่เอื้อต่อ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การสนับสนุน ชมเชย เมื่อมีผู้แสดงออกถึงความตั้งใจที่จะพัฒนาความเชี่ยวชาญใ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วิสัยทัศน์ในการเล็งเห็นประโยชน์ของเทคโนโลยี องค์ความรู้ หรือวิทยาการใหม่ๆ ต่อการปฏิบัติงานในอนาคต และสนับสนุนส่งเสริมให้มีการนำมาประยุกต์ใช้ในหน่วยงานอย่างต่อเนื่อง</w:t>
            </w:r>
          </w:p>
        </w:tc>
      </w:tr>
    </w:tbl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2290</wp:posOffset>
                </wp:positionH>
                <wp:positionV relativeFrom="paragraph">
                  <wp:posOffset>22860</wp:posOffset>
                </wp:positionV>
                <wp:extent cx="8694420" cy="144081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4420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รุปผลการประเมินระดับสมรรถนะประจำสายงา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สั่งสมความเชี่ยวชาญในสายอาชีพ  ระดับที่ประเมินได้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ลงชื่อ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ผู้รับการประเมิน                                              ลงชื่อ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นายรัชพล  สุขโ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                  (</w:t>
                            </w:r>
                            <w:r>
                              <w:rPr/>
                              <w:t>ประเสริฐ ไพรวัลย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</w:t>
                            </w:r>
                            <w:r>
                              <w:rPr/>
                              <w:t>นักทรัพยากรบุคคลปฏิบัติการ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หัวหน้าฝ่ายอำนวยการ รักษาราชการแท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หัวหน้าสำนักปลัดเทศ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4.6pt;height:113.45pt;mso-wrap-distance-left:9.05pt;mso-wrap-distance-right:9.05pt;mso-wrap-distance-top:0pt;mso-wrap-distance-bottom:0pt;margin-top:1.8pt;mso-position-vertical-relative:text;margin-left:42.7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รุปผลการประเมินระดับสมรรถนะประจำสายงา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: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สั่งสมความเชี่ยวชาญในสายอาชีพ  ระดับที่ประเมินได้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ลงชื่อ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ผู้รับการประเมิน                                              ลงชื่อ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ผู้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      </w:t>
                      </w:r>
                      <w:r>
                        <w:rPr/>
                        <w:t>(</w:t>
                      </w:r>
                      <w:r>
                        <w:rPr/>
                        <w:t>นายรัชพล  สุขโข</w:t>
                      </w:r>
                      <w:r>
                        <w:rPr/>
                        <w:t>)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  <w:tab/>
                      </w:r>
                      <w:r>
                        <w:rPr/>
                        <w:tab/>
                      </w:r>
                      <w:r>
                        <w:rPr/>
                        <w:t xml:space="preserve">                          (</w:t>
                      </w:r>
                      <w:r>
                        <w:rPr/>
                        <w:t>ประเสริฐ ไพรวัลย์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</w:t>
                      </w:r>
                      <w:r>
                        <w:rPr/>
                        <w:t>นักทรัพยากรบุคคลปฏิบัติการ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 xml:space="preserve">            </w:t>
                      </w:r>
                      <w:r>
                        <w:rPr/>
                        <w:t>หัวหน้าฝ่ายอำนวยการ รักษาราชการแท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หัวหน้าสำนักปลัดเทศบ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สมรรถนะประจำสายงา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.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ละเอียดรอบคอบและความถูกต้องของ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พยายามที่จะปฏิบัติงานให้ถูกต้องครบถ้วน ตลอดจนลดข้อบกพร่องที่อาจจะเกิดขึ้น รวมถึงการควบคุมตรวจตราให้งานเป็นไปตามแผนที่วางไว้อย่างถูกต้องชัดเจน</w:t>
      </w:r>
    </w:p>
    <w:tbl>
      <w:tblPr>
        <w:tblW w:w="159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864"/>
        <w:gridCol w:w="2835"/>
        <w:gridCol w:w="2835"/>
        <w:gridCol w:w="2694"/>
      </w:tblGrid>
      <w:tr>
        <w:trPr/>
        <w:tc>
          <w:tcPr>
            <w:tcW w:w="1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>
          <w:trHeight w:val="16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  <w:p>
            <w:pPr>
              <w:pStyle w:val="Default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แสดงสมรรถนะ</w:t>
            </w:r>
          </w:p>
          <w:p>
            <w:pPr>
              <w:pStyle w:val="Default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นี้อย่าง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้องการทำงานให้ถูกต้องและ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สดงสมรรถนะระดับที่ ๑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ตรวจทานความถูกต้องของงานที่ตน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๒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ดูแลความถูกต้องของงานทั้งของตนและผู้อื่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อยู่ในความรับผิดชอบของต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๓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กำกับตรวจสอบขั้นตอนการปฏิบัติงานโดยละเอีย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 ๔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สร้างความชัดเจนของความถูกต้องและคุณภาพของขั้นตอนการทำงานหรือผลงานหรือโครงการโดยละเอีย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แสดงสมรรถนะด้านนี้อย่าง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ใจทำงานให้ถูกต้อง สะอาด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ะเอียดถี่ถ้วนในการปฏิบัติตามขั้นตอนการปฏิบัติงาน กฎ ระเบียบที่วางไว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อปุนิสัยรักคามเป็นระเบียบเรียบร้อยทั้งในงานและในสภาวะแวดล้อมรอบตัว อาทิ จัดระเบียบโต๊ะทำงาน และบริเวณหน่วยงานที่ตนปฏิบัติหน้าที่อยู่ริเริ่มหรือร่วมดำเนินกิจกรรมเพื่อความเป็นระเบียบของสถานที่ทำงาน อาทิ กิจกรรม ๕ 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วยความสมัครใจ กระตือรือร้น ฯล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วจทานความถูกต้องของงานอย่างละเอียดรอบคอบ เพื่อให้งานมีความถูกต้องสูง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ข้อผิดพลาดที่เคยเกิดขึ้นแล้วจากความไม่ตั้ง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วจสอบความถูกต้องโดยรวมของงานของตนเอง เพื่อมิให้มีข้อผิดพลาดประการใดๆ เล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รวจสอบความถูกต้องโดยรวมของงานผู้อื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ใต้บังคับบัญชา หรือเจ้าหน้าที่ที่เกี่ยวข้องภายในหน่วยงานหรือองค์ก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อิงมาตรฐานการปฏิบัติงานหรือกฎหมาย ข้อบังคับ กฎระเบียบ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วจสอบว่าผู้อื่นปฏิบัติตามขั้นตอนการทำงานที่วางไว้หรือไม่ให้ความเห็นและชี้แนะให้ผู้อื่นปฏิบัติตามขั้นตอนการทำงานที่วางไว้ เพื่อความถูกต้องขอ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วจสอบความก้าวหน้าและความถูกต้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ของผลลัพธ์ของโครงการตามกำหนดเวลาที่วางไว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ข้อบกพร่องหรือข้อมูลที่ขาดหายไป และกำกับดูแลให้หาข้อมูลเพิ่มเติมเพื่อให้ได้ผลลัพธ์หรือผลงานที่มีคุณภาพตามเกณฑ์ที่กำหน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ความชัดเจนของความถูกต้องและคุณภาพของขั้นตอนการทำงานหรือผลงานหรือโครงการโดยละเอียดเพื่อควบคุมให้ผู้อื่นปฏิบัติตามขั้นตอนการทำงานที่วางไว้อย่างถูกต้องและเกิดความโปร่งใส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ระบบและวิธีการที่สามารถกำกับตรวจสอบความก้าวหน้าและความถูกต้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ของผลงานหรือขั้นตอนในการปฏิบัติงานของผู้อื่น หรือหน่วยงานอื่น ได้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90</wp:posOffset>
                </wp:positionH>
                <wp:positionV relativeFrom="paragraph">
                  <wp:posOffset>133350</wp:posOffset>
                </wp:positionV>
                <wp:extent cx="9761220" cy="138874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1220" cy="138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รุปผลการประเมินระดับสมรรถนะประจำสายงา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ละเอียดความรอบคอบและความถูกต้องของงาน  ระดับที่ประเมินได้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ลงชื่อ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ผู้รับการประเมิน                                              ลงชื่อ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นายรัชพล  สุขโ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                  (</w:t>
                            </w:r>
                            <w:r>
                              <w:rPr/>
                              <w:t>ประเสริฐ ไพรวัลย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</w:t>
                            </w:r>
                            <w:r>
                              <w:rPr/>
                              <w:t>นักทรัพยากรบุคคลปฏิบัติการ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หัวหน้าฝ่ายอำนวยการ รักษาราชการแท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หัวหน้าสำนักปลัดเทศบาล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8.6pt;height:109.35pt;mso-wrap-distance-left:9.05pt;mso-wrap-distance-right:9.05pt;mso-wrap-distance-top:0pt;mso-wrap-distance-bottom:0pt;margin-top:10.5pt;mso-position-vertical-relative:text;margin-left:0.7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รุปผลการประเมินระดับสมรรถนะประจำสายงา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: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ละเอียดความรอบคอบและความถูกต้องของงาน  ระดับที่ประเมินได้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ลงชื่อ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ผู้รับการประเมิน                                              ลงชื่อ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ผู้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      </w:t>
                      </w:r>
                      <w:r>
                        <w:rPr/>
                        <w:t>(</w:t>
                      </w:r>
                      <w:r>
                        <w:rPr/>
                        <w:t>นายรัชพล  สุขโข</w:t>
                      </w:r>
                      <w:r>
                        <w:rPr/>
                        <w:t>)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  <w:tab/>
                      </w:r>
                      <w:r>
                        <w:rPr/>
                        <w:tab/>
                      </w:r>
                      <w:r>
                        <w:rPr/>
                        <w:t xml:space="preserve">                          (</w:t>
                      </w:r>
                      <w:r>
                        <w:rPr/>
                        <w:t>ประเสริฐ ไพรวัลย์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</w:t>
                      </w:r>
                      <w:r>
                        <w:rPr/>
                        <w:t>นักทรัพยากรบุคคลปฏิบัติการ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 xml:space="preserve">            </w:t>
                      </w:r>
                      <w:r>
                        <w:rPr/>
                        <w:t>หัวหน้าฝ่ายอำนวยการ รักษาราชการแท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หัวหน้าสำนักปลัดเทศบาล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สมรรถนะประจำสายงา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1.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แก้ไขปัญหาและดำเนินการเชิงรุก 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ตระหนักหรือเล็งเห็นโอกาสหรือปัญหาอุปสรรคที่อาจเกิดขึ้นในอนาคตและวางแผน ลงมือกระทำการเพื่อทำการเตรียมใช้ประโยชน์จากโอกาสหรือป้องกันปัญหาตลอดจนพลิกวิกฤตต่างๆให้เป็นโอกาส</w:t>
      </w:r>
    </w:p>
    <w:tbl>
      <w:tblPr>
        <w:tblW w:w="159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864"/>
        <w:gridCol w:w="2835"/>
        <w:gridCol w:w="2835"/>
        <w:gridCol w:w="2694"/>
      </w:tblGrid>
      <w:tr>
        <w:trPr/>
        <w:tc>
          <w:tcPr>
            <w:tcW w:w="1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>
          <w:trHeight w:val="16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  <w:p>
            <w:pPr>
              <w:pStyle w:val="Default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แสดงสมรรถนะ</w:t>
            </w:r>
          </w:p>
          <w:p>
            <w:pPr>
              <w:pStyle w:val="Default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นี้อย่าง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อบสนองได้อย่างรวดเร็ว และเด็ดเดี่ยวในเหตุวิกฤติ หรือสถานการณ์จำเป็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สดงสมรรถนะระดับที่ ๑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ตระหนักถึงปัญหาหรือโอกาสและลงมือกระทำโด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รีร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๒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เล็งเห็นโอกาสที่จะเกิดขึ้นได้ในระยะใกล้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มาณ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-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ข้างหน้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๓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เล็งเห็นโอกาสที่จะเกิดขึ้นได้ในระยะกล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มาณ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-1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ข้างหน้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 ๔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เตรียมการล่วงหน้าเพื่อป้องกันปัญหาและสร้างโอกาสในระยะยา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แสดงสมรรถนะด้านนี้อย่าง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อบสนองอย่างรวดเร็ว และเด็ดเดี่ยวเมื่อมีวิกฤตหรือในสถานการณ์ที่จำเป็นเพื่อให้ทันต่อความเร่งด่วนของสถานการณ์นั้น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ะหนักถึงปัญหาหรือโอกาสและลงมือกระทำโดยไม่รีรอให้สถานการณ์คลี่คลายไปเอง  หรือปล่อยโอกาสหลุดลอยไป  อีกทั้งรู้จักพลิกแพลงวิธีการ กระบวนการต่างๆ เพื่อให้สามารถแก้ไขปัญหา หรือใช้ประโยชน์จากโอกาสนั้นได้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าดการณ์และเล็งเห็นปัญหาหรือโอกาสที่อาจเกิดขึ้นในระยะเวล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-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ถัดจากปัจจุบัน และลงมือกระทำการล่วงหน้าเพื่อป้องกันปัญหา หรือสร้างโอกาสในสถานการณ์นั้นๆ อีกทั้งเปิดกว้างรับฟังแนวทางและความคิดเห็นอันเป็นประโยชน์ต่อการป้องกันปัญ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าดการณ์และเล็งเห็นปัญหาหรือโอกาสที่อาจเกิดขึ้นในระยะเวล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-1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ถัดจากปัจจุบัน และเตรียมการล่วงหน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ป้องกันปัญหา หรือสร้างโอกาสในสถานการณ์นั้นๆ  ตลอดจนทดลองและเสาะหาวิธีการ  แนวคิดใหม่ๆ ที่อาจเป็นประโยชน์ในการป้องกันปัญหาและสร้างโอกาสในอนาค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าดการณ์และเล็งเห็นปัญหาที่อาจเกิดขึ้นในระยะยาวและเตรียมการล่วงหน้าเพื่อป้องกันปัญหา  หรือสร้างโอกาสอีกทั้งกระตุ้นให้ผู้อื่นเกิดความกระตือรือร้นต่อการป้องกันปัญหา หรือสร้างโอกาส อีกทั้งกระตุ้นให้ผู้อื่นเกิดการกระตือรือร้นต่อการป้องกันและแก้ไขปัญหาเพื่อสร้างโอกาสให้องค์กรในระยะยาว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1610</wp:posOffset>
                </wp:positionH>
                <wp:positionV relativeFrom="paragraph">
                  <wp:posOffset>179070</wp:posOffset>
                </wp:positionV>
                <wp:extent cx="10046970" cy="16243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6970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รุปผลการประเมินระดับสมรรถนะประจำสายงา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แก้ไขปัญหาเชิงรุก    ระดับที่ประเมินได้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ลงชื่อ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ผู้รับการประเมิน                                              ลงชื่อ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นายรัชพล  สุขโ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                  (</w:t>
                            </w:r>
                            <w:r>
                              <w:rPr/>
                              <w:t>ประเสริฐ ไพรวัลย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</w:t>
                            </w:r>
                            <w:r>
                              <w:rPr/>
                              <w:t>นักทรัพยากรบุคคลปฏิบัติการ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หัวหน้าฝ่ายอำนวยการ รักษาราชการแท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หัวหน้าสำนักปลัดเทศ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1.1pt;height:127.9pt;mso-wrap-distance-left:9.05pt;mso-wrap-distance-right:9.05pt;mso-wrap-distance-top:0pt;mso-wrap-distance-bottom:0pt;margin-top:14.1pt;mso-position-vertical-relative:text;margin-left:-14.3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รุปผลการประเมินระดับสมรรถนะประจำสายงา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: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แก้ไขปัญหาเชิงรุก    ระดับที่ประเมินได้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Defaul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ลงชื่อ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ผู้รับการประเมิน                                              ลงชื่อ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ผู้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      </w:t>
                      </w:r>
                      <w:r>
                        <w:rPr/>
                        <w:t>(</w:t>
                      </w:r>
                      <w:r>
                        <w:rPr/>
                        <w:t>นายรัชพล  สุขโข</w:t>
                      </w:r>
                      <w:r>
                        <w:rPr/>
                        <w:t>)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  <w:tab/>
                      </w:r>
                      <w:r>
                        <w:rPr/>
                        <w:tab/>
                      </w:r>
                      <w:r>
                        <w:rPr/>
                        <w:t xml:space="preserve">                          (</w:t>
                      </w:r>
                      <w:r>
                        <w:rPr/>
                        <w:t>ประเสริฐ ไพรวัลย์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</w:t>
                      </w:r>
                      <w:r>
                        <w:rPr/>
                        <w:t>นักทรัพยากรบุคคลปฏิบัติการ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 xml:space="preserve">            </w:t>
                      </w:r>
                      <w:r>
                        <w:rPr/>
                        <w:t>หัวหน้าฝ่ายอำนวยการ รักษาราชการแท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หัวหน้าสำนักปลัดเทศบ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orient="landscape" w:w="16838" w:h="11906"/>
          <w:pgMar w:left="851" w:right="851" w:gutter="0" w:header="0" w:top="425" w:footer="0" w:bottom="992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ปฏิบัติราชการประกอบการขอรับการประเมินผลสัมฤทธิ์ของงา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ั้งแต่วันที่ 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เมษายน  </w:t>
      </w:r>
      <w:r>
        <w:rPr>
          <w:rFonts w:cs="TH SarabunIT๙" w:ascii="TH SarabunIT๙" w:hAnsi="TH SarabunIT๙"/>
          <w:b/>
          <w:bCs/>
        </w:rPr>
        <w:t xml:space="preserve">2563  </w:t>
      </w:r>
      <w:r>
        <w:rPr>
          <w:rFonts w:ascii="TH SarabunIT๙" w:hAnsi="TH SarabunIT๙" w:cs="TH SarabunIT๙"/>
          <w:b/>
          <w:b/>
          <w:bCs/>
        </w:rPr>
        <w:t>ถึ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30  </w:t>
      </w:r>
      <w:r>
        <w:rPr>
          <w:rFonts w:ascii="TH SarabunIT๙" w:hAnsi="TH SarabunIT๙" w:cs="TH SarabunIT๙"/>
          <w:b/>
          <w:b/>
          <w:bCs/>
        </w:rPr>
        <w:t xml:space="preserve">กันยายน </w:t>
      </w:r>
      <w:r>
        <w:rPr>
          <w:rFonts w:cs="TH SarabunIT๙" w:ascii="TH SarabunIT๙" w:hAnsi="TH SarabunIT๙"/>
          <w:b/>
          <w:bCs/>
        </w:rPr>
        <w:t>2563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นายรัชพล  สุขโข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ำแหน่ง  นักทรัพยากรบุคคลปฏิบัติการ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สำหรับตัวชี้วัด ที่ 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/>
        <w:t xml:space="preserve">การดำเนินการบันทึกข้อมูลในระบบทะเบียนประวัติ ในระบบ </w:t>
      </w:r>
      <w:r>
        <w:rPr/>
        <w:t xml:space="preserve">LHR </w:t>
      </w:r>
      <w:r>
        <w:rPr/>
        <w:t>ให้ถูกต้อง ครบถ้วน เกี่ยวกับการคัดเลือก การบรรจุแต่งตั้ง การย้าย การโอน การรับโอน การเลื่อนระดับ</w:t>
      </w:r>
      <w:r>
        <w:rPr/>
        <w:tab/>
      </w:r>
      <w:r>
        <w:rPr/>
        <w:t xml:space="preserve">การเลื่อนขั้นเงินเดือน และการกรอกข้อมูลชั้นเครื่องราชฯ ที่เสนอขอพระราชทานเครื่องราชอิสริยาภรณ์  </w:t>
      </w:r>
    </w:p>
    <w:p>
      <w:pPr>
        <w:pStyle w:val="Normal"/>
        <w:spacing w:before="120" w:after="0"/>
        <w:ind w:firstLine="170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เชิงปริมาณ</w:t>
      </w:r>
      <w:r>
        <w:rPr>
          <w:rFonts w:ascii="TH SarabunIT๙" w:hAnsi="TH SarabunIT๙" w:cs="TH SarabunIT๙"/>
        </w:rPr>
        <w:t xml:space="preserve">  สามารถดำเนินการ</w:t>
      </w:r>
      <w:r>
        <w:rPr/>
        <w:t xml:space="preserve">การดำเนินการบันทึกข้อมูลในระบบทะเบียนประวัติ ในระบบ </w:t>
      </w:r>
      <w:r>
        <w:rPr/>
        <w:t xml:space="preserve">LHR </w:t>
      </w:r>
      <w:r>
        <w:rPr/>
        <w:t>ให้ถูกต้อง ครบถ้วน เกี่ยวกับการคัดเลือก การบรรจุแต่งตั้ง การย้าย การโอน การรับโอน การเลื่อนระดับ การเลื่อนขั้นเงินเดือน และการกรอข้อมูลชั้นเครื่องราชฯที่เสนอขอพระราชทานเครื่องราชอิสริยาภรณ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สำเร็จร้อยละ </w:t>
      </w:r>
      <w:r>
        <w:rPr>
          <w:rFonts w:cs="TH SarabunIT๙" w:ascii="TH SarabunIT๙" w:hAnsi="TH SarabunIT๙"/>
        </w:rPr>
        <w:t xml:space="preserve">100   </w:t>
      </w:r>
      <w:r>
        <w:rPr>
          <w:rFonts w:ascii="TH SarabunIT๙" w:hAnsi="TH SarabunIT๙" w:cs="TH SarabunIT๙"/>
        </w:rPr>
        <w:t>ของจำนวนราย ที่ร้องขอ</w:t>
      </w:r>
    </w:p>
    <w:p>
      <w:pPr>
        <w:pStyle w:val="Normal"/>
        <w:spacing w:before="120" w:after="0"/>
        <w:ind w:left="-142" w:hanging="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tbl>
      <w:tblPr>
        <w:tblW w:w="105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418"/>
        <w:gridCol w:w="1842"/>
        <w:gridCol w:w="1276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ราย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ร้องข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ราย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ิดเป็น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คัดเลื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บรรจุแต่งต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โอน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.....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ับโอ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.......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เลื่อนระดับ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.........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ขอพระราชทานเครื่องราชอิสริยาภรณ์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พนักงานเทสบาล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 xml:space="preserve">. 21 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ื่นๆ ได้แก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1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2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3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ปฏิบัติราชการประกอบการขอรับการประเมินผลสัมฤทธิ์ของงาน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สำหรับตัวชี้วัด ที่ 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/>
        <w:t xml:space="preserve">การดำเนินการเกี่ยวกับการคัดเลือก การบรรจุแต่งตั้ง การย้าย การโอน การรับโอน การเลื่อนระดับและการขอพระราชทานเครื่องราชอิสริยาภรณ์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</w:rPr>
        <w:t>เชิงประโยชน์</w:t>
      </w:r>
      <w:r>
        <w:rPr>
          <w:rFonts w:ascii="TH SarabunIT๙" w:hAnsi="TH SarabunIT๙" w:cs="TH SarabunIT๙"/>
        </w:rPr>
        <w:t xml:space="preserve">  สามารถดำเนินการ</w:t>
      </w:r>
      <w:r>
        <w:rPr/>
        <w:t xml:space="preserve">การคัดเลือก การบรรจุแต่งตั้ง การย้าย การโอน การรับโอน การเลื่อนระดับและการขอพระราชทานเครื่องราชอิสริยาภรณ์ </w:t>
      </w:r>
      <w:r>
        <w:rPr>
          <w:rFonts w:ascii="TH SarabunIT๙" w:hAnsi="TH SarabunIT๙" w:cs="TH SarabunIT๙"/>
        </w:rPr>
        <w:t xml:space="preserve">โดยใช้ระยะเวลา เป็นไปตามประกาศคณะกรรมการพนักงานเทศบาลจังหวัดอ่างทองหรือที่เทศบาล  กำหนดร้อยละ </w:t>
      </w:r>
      <w:r>
        <w:rPr>
          <w:rFonts w:cs="TH SarabunIT๙" w:ascii="TH SarabunIT๙" w:hAnsi="TH SarabunIT๙"/>
        </w:rPr>
        <w:t>90</w:t>
      </w:r>
    </w:p>
    <w:p>
      <w:pPr>
        <w:pStyle w:val="Normal"/>
        <w:spacing w:before="120" w:after="0"/>
        <w:ind w:left="-142" w:hanging="0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05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51"/>
        <w:gridCol w:w="2534"/>
        <w:gridCol w:w="1701"/>
        <w:gridCol w:w="1560"/>
        <w:gridCol w:w="85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ที่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ที่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้วเสร็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ิดเป็น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คัดเลือ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บรรจุแต่งตั้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โอ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้วแต่ อป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้นทางและปลายทาง ตกลงก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ไปตามกำหน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ขอความเห็นชอบต่อ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ในการใช้อำนาจงานบริหารงานบุคคลในการพิจารณาโอ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นวันที่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>ของเดือนถัดไป นับจากเดือนที่ร้องข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ไปตามกำหน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cs="TH SarabunIT๙"/>
              </w:rPr>
              <w:t>สอบถามตำแหน่งว่า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้วแต่ อป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้นทางและปลายทาง ตกลงก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ไปตามกำหน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3 </w:t>
            </w:r>
            <w:r>
              <w:rPr>
                <w:rFonts w:ascii="TH SarabunIT๙" w:hAnsi="TH SarabunIT๙" w:cs="TH SarabunIT๙"/>
              </w:rPr>
              <w:t>ขอความเห็นชอบต่อ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ในการให้โอ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นวันที่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>ของเดือนถัดไป  นับจากเดือนที่ได้รับหนังสือตอบ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ไปตามกำหน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5 </w:t>
            </w:r>
            <w:r>
              <w:rPr>
                <w:rFonts w:ascii="TH SarabunIT๙" w:hAnsi="TH SarabunIT๙" w:cs="TH SarabunIT๙"/>
              </w:rPr>
              <w:t xml:space="preserve">ออกคำสั่ง โอน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้วแต่ อป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้นทางและปลายทาง ตกลงก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ไปตามกำหน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6 </w:t>
            </w:r>
            <w:r>
              <w:rPr>
                <w:rFonts w:ascii="TH SarabunIT๙" w:hAnsi="TH SarabunIT๙" w:cs="TH SarabunIT๙"/>
              </w:rPr>
              <w:t>รายงานการโอ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ภายใน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วันนับจากได้รับหนังสือแจ้งมติที่ประชุม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ไปตามกำหน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ปฏิบัติราชการประกอบการขอรับการประเมินผลสัมฤทธิ์ของง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สำหรับตัวชี้วัด ที่ 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/>
        <w:t>การดำเนินการเกี่ยวกับการคัดเลือก การบรรจุแต่งตั้ง การย้าย การโอน การรับโอน การเลื่อนระดับ และการขอพระราชทานเครื่องราชอิสริยาภรณ์</w:t>
      </w:r>
    </w:p>
    <w:p>
      <w:pPr>
        <w:pStyle w:val="Normal"/>
        <w:spacing w:before="120" w:after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</w:rPr>
        <w:t>เชิงประโยชน์</w:t>
      </w:r>
      <w:r>
        <w:rPr>
          <w:rFonts w:ascii="TH SarabunIT๙" w:hAnsi="TH SarabunIT๙" w:cs="TH SarabunIT๙"/>
        </w:rPr>
        <w:t xml:space="preserve">  สามารถดำเนินการ</w:t>
      </w:r>
      <w:r>
        <w:rPr/>
        <w:t xml:space="preserve">การคัดเลือก การบรรจุแต่งตั้ง การย้าย การโอน การรับโอนการเลื่อนระดับและการขอพระราชทานเครื่องราชอิสริยาภรณ์ </w:t>
      </w:r>
      <w:r>
        <w:rPr>
          <w:rFonts w:ascii="TH SarabunIT๙" w:hAnsi="TH SarabunIT๙" w:cs="TH SarabunIT๙"/>
        </w:rPr>
        <w:t xml:space="preserve">โดยใช้ระยะเวลา เป็นไปตามประกาศคณะกรรมการพนักงานเทศบาลจังหวัดอ่างทองหรือที่เทศบาล กำหนดร้อยละ </w:t>
      </w:r>
      <w:r>
        <w:rPr>
          <w:rFonts w:cs="TH SarabunIT๙" w:ascii="TH SarabunIT๙" w:hAnsi="TH SarabunIT๙"/>
        </w:rPr>
        <w:t>90</w:t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5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51"/>
        <w:gridCol w:w="2960"/>
        <w:gridCol w:w="1559"/>
        <w:gridCol w:w="1276"/>
        <w:gridCol w:w="85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ที่กำหน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ที่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้วเสร็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ิดเป็น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ับโอ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้วแต่ อป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ั้งสองตกลงก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ไปตาม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>ขอความเห็นชอบต่อ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ในการใช้อำนาจงานบริหารงานบุคคลในการพิจารณารับโอ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นวันที่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>ของเดือนถัดไป นับจากเดือนที่ร้องข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ไปตาม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</w:rPr>
              <w:t xml:space="preserve">ตอบหนังสือ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้วแต่ อป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้นทางและปลายทาง ตกลงก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ไปตาม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3 </w:t>
            </w:r>
            <w:r>
              <w:rPr>
                <w:rFonts w:ascii="TH SarabunIT๙" w:hAnsi="TH SarabunIT๙" w:cs="TH SarabunIT๙"/>
              </w:rPr>
              <w:t>ขอความเห็นชอบต่อ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  (</w:t>
            </w:r>
            <w:r>
              <w:rPr>
                <w:rFonts w:ascii="TH SarabunIT๙" w:hAnsi="TH SarabunIT๙" w:cs="TH SarabunIT๙"/>
              </w:rPr>
              <w:t>กรณีรับโอน</w:t>
            </w:r>
            <w:r>
              <w:rPr>
                <w:rFonts w:cs="TH SarabunIT๙" w:ascii="TH SarabunIT๙" w:hAnsi="TH SarabunIT๙"/>
              </w:rPr>
              <w:t xml:space="preserve">)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ก่อนวันที่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>ของเดือนถัดไปนับจากเดือนที่ตอบ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ไปตาม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5 </w:t>
            </w:r>
            <w:r>
              <w:rPr>
                <w:rFonts w:ascii="TH SarabunIT๙" w:hAnsi="TH SarabunIT๙" w:cs="TH SarabunIT๙"/>
              </w:rPr>
              <w:t xml:space="preserve">ออกคำสั่งรับโอน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้วแต่ อป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้นทางและปลายทาง ตกลงก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ไปตาม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6 </w:t>
            </w:r>
            <w:r>
              <w:rPr>
                <w:rFonts w:ascii="TH SarabunIT๙" w:hAnsi="TH SarabunIT๙" w:cs="TH SarabunIT๙"/>
              </w:rPr>
              <w:t>รายงานการรับโอ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ภายใน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วันนับจากได้รับหนังสือแจ้งมติที่ประชุม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ไปตาม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ปฏิบัติราชการประกอบการขอรับการประเมินผลสัมฤทธิ์ของงาน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สำหรับตัวชี้วัด ที่ 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/>
        <w:t>การดำเนินการเกี่ยวกับการคัดเลือก การบรรจุแต่งตั้ง การย้าย การโอน การรับโอน การเลื่อนระดับและการขอพระราชทานเครื่องราชอิสริยาภรณ์</w:t>
      </w:r>
    </w:p>
    <w:p>
      <w:pPr>
        <w:pStyle w:val="Normal"/>
        <w:spacing w:before="120" w:after="0"/>
        <w:ind w:firstLine="862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เชิงประโยชน์</w:t>
      </w:r>
      <w:r>
        <w:rPr>
          <w:rFonts w:ascii="TH SarabunIT๙" w:hAnsi="TH SarabunIT๙" w:cs="TH SarabunIT๙"/>
        </w:rPr>
        <w:t xml:space="preserve">  สามารถดำเนินการ</w:t>
      </w:r>
      <w:r>
        <w:rPr/>
        <w:t>การคัดเลือก การบรรจุแต่งตั้ง การย้าย การโอน การรับโอน การเลื่อนระดับและการขอพระราชทานเครื่องราชอิสริยาภรณ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ใช้ระยะเวลา เป็นไปตามประกาศคณะกรรมการพนักงานเทศบาลจังหวัดอ่างทองหรือที่เทศบาล กำหนดร้อยละ </w:t>
      </w:r>
      <w:r>
        <w:rPr>
          <w:rFonts w:cs="TH SarabunIT๙" w:ascii="TH SarabunIT๙" w:hAnsi="TH SarabunIT๙"/>
        </w:rPr>
        <w:t>90</w:t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5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51"/>
        <w:gridCol w:w="2534"/>
        <w:gridCol w:w="1701"/>
        <w:gridCol w:w="1560"/>
        <w:gridCol w:w="85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ที่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ที่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้วเสร็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ิดเป็น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ลื่อนระดั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ื่อนระดับและแต่งตั้งไม่ก่อนวัน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ติให้เลื่อน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ไปตามกำหน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cs="TH SarabunIT๙"/>
              </w:rPr>
              <w:t>ขอความเห็นชอบต่อ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ในการใช้อำนาจประเมินบุคคลและผลงานเพื่อเลื่อนระดั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นวันที่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>ของเดือนถัดไปนับจากเดือนที่ได้รับคำร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ไปตามกำหน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2 </w:t>
            </w:r>
            <w:r>
              <w:rPr>
                <w:rFonts w:ascii="TH SarabunIT๙" w:hAnsi="TH SarabunIT๙" w:cs="TH SarabunIT๙"/>
              </w:rPr>
              <w:t>ยืมตัวคณะกรรมการประเมินฯ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ความเหมาะส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ไปตามกำหน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3 </w:t>
            </w:r>
            <w:r>
              <w:rPr>
                <w:rFonts w:ascii="TH SarabunIT๙" w:hAnsi="TH SarabunIT๙" w:cs="TH SarabunIT๙"/>
              </w:rPr>
              <w:t>เชิญคณะกรรมการประชุมพิจารณาประเมินผลงานฯ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</w:rPr>
              <w:t>หลังจากได้รับหนังสือตอบรับยินยอมครบทุกราย</w:t>
            </w:r>
            <w:r>
              <w:rPr>
                <w:rFonts w:ascii="TH SarabunIT๙" w:hAnsi="TH SarabunIT๙" w:cs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ละกำหนดประชุม</w:t>
            </w:r>
            <w:r>
              <w:rPr>
                <w:rFonts w:ascii="TH SarabunIT๙" w:hAnsi="TH SarabunIT๙" w:cs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ตามความเหมาะส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ไปตามกำหน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4  </w:t>
            </w:r>
            <w:r>
              <w:rPr>
                <w:rFonts w:ascii="TH SarabunIT๙" w:hAnsi="TH SarabunIT๙" w:cs="TH SarabunIT๙"/>
              </w:rPr>
              <w:t>ดำเนินการประเมินบุคคล               และประชุมพิจารณาประเมินผลงา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ที่กำหนดในหนังสือเชิญประชุ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ไปตามกำหน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5 </w:t>
            </w:r>
            <w:r>
              <w:rPr>
                <w:rFonts w:ascii="TH SarabunIT๙" w:hAnsi="TH SarabunIT๙" w:cs="TH SarabunIT๙"/>
              </w:rPr>
              <w:t>ขอความเห็นชอบ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ในการเลื่อนระดับและแต่งตั้งให้ดำรงตำแหน่งในระดับสูงขึ้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นวันที่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>ของเดือนถัดไปนับจากเดือนที่ได้รับคำร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ไปตามกำหน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6 </w:t>
            </w:r>
            <w:r>
              <w:rPr>
                <w:rFonts w:ascii="TH SarabunIT๙" w:hAnsi="TH SarabunIT๙" w:cs="TH SarabunIT๙"/>
              </w:rPr>
              <w:t>ออกคำสั่งเลื่อนระดั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ภายใน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วันนับจากรับทราบมติที่ประชุม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ไปตามกำหน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7  </w:t>
            </w:r>
            <w:r>
              <w:rPr>
                <w:rFonts w:ascii="TH SarabunIT๙" w:hAnsi="TH SarabunIT๙" w:cs="TH SarabunIT๙"/>
              </w:rPr>
              <w:t>รายงานการเลื่อนระดั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ภายใน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วันนับจากรับทราบมติที่ประชุม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ไปตามกำหน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ปฏิบัติราชการประกอบการขอรับการประเมินผลสัมฤทธิ์ของงาน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สำหรับตัวชี้วัด ที่ 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/>
        <w:t>การดำเนินการเกี่ยวกับการคัดเลือก การบรรจุแต่งตั้ง การย้าย การโอน การรับโอน การเลื่อนระดับและการขอพระราชทานเครื่องราชอิสริยาภรณ์</w:t>
      </w:r>
    </w:p>
    <w:p>
      <w:pPr>
        <w:pStyle w:val="Normal"/>
        <w:spacing w:before="120" w:after="0"/>
        <w:ind w:firstLine="2127"/>
        <w:jc w:val="left"/>
        <w:rPr/>
      </w:pPr>
      <w:r>
        <w:rPr>
          <w:rFonts w:ascii="TH SarabunIT๙" w:hAnsi="TH SarabunIT๙" w:cs="TH SarabunIT๙"/>
          <w:b/>
          <w:b/>
          <w:bCs/>
        </w:rPr>
        <w:t>เชิงประโยชน์</w:t>
      </w:r>
      <w:r>
        <w:rPr>
          <w:rFonts w:ascii="TH SarabunIT๙" w:hAnsi="TH SarabunIT๙" w:cs="TH SarabunIT๙"/>
        </w:rPr>
        <w:t xml:space="preserve">  สามารถดำเนินการ</w:t>
      </w:r>
      <w:r>
        <w:rPr/>
        <w:t xml:space="preserve">การคัดเลือก การบรรจุแต่งตั้ง การย้าย การโอน การรับโอน การเลื่อนระดับและการขอพระราชทานเครื่องราชอิสริยาภรณ์ </w:t>
      </w:r>
      <w:r>
        <w:rPr>
          <w:rFonts w:ascii="TH SarabunIT๙" w:hAnsi="TH SarabunIT๙" w:cs="TH SarabunIT๙"/>
        </w:rPr>
        <w:t xml:space="preserve">โดยใช้ระยะเวลา เป็นไปตามประกาศคณะกรรมการพนักงานเทศบาลจังหวัดอ่างทองหรือที่เทศบาล กำหนดร้อยละ </w:t>
      </w:r>
      <w:r>
        <w:rPr>
          <w:rFonts w:cs="TH SarabunIT๙" w:ascii="TH SarabunIT๙" w:hAnsi="TH SarabunIT๙"/>
        </w:rPr>
        <w:t>9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5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51"/>
        <w:gridCol w:w="2534"/>
        <w:gridCol w:w="1701"/>
        <w:gridCol w:w="1560"/>
        <w:gridCol w:w="85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ที่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ที่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้วเสร็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ิดเป็น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/>
              <w:t>การขอพระราชทานเครื่องราชอิสริยาภรณ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1 </w:t>
            </w:r>
            <w:r>
              <w:rPr>
                <w:rFonts w:ascii="TH SarabunIT๙" w:hAnsi="TH SarabunIT๙" w:cs="TH SarabunIT๙"/>
              </w:rPr>
              <w:t>ตรวจสอบคุณสมบัต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2 </w:t>
            </w:r>
            <w:r>
              <w:rPr>
                <w:rFonts w:ascii="TH SarabunIT๙" w:hAnsi="TH SarabunIT๙" w:cs="TH SarabunIT๙"/>
              </w:rPr>
              <w:t>จัดทำคำขอรับพระราชทานเครื่องราชย์ฯ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2 </w:t>
            </w:r>
            <w:r>
              <w:rPr>
                <w:rFonts w:ascii="TH SarabunIT๙" w:hAnsi="TH SarabunIT๙" w:cs="TH SarabunIT๙"/>
              </w:rPr>
              <w:t>สรุป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งา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ื่นๆ ได้แก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1.</w:t>
            </w:r>
            <w:r>
              <w:rPr>
                <w:rFonts w:ascii="TH SarabunIT๙" w:hAnsi="TH SarabunIT๙" w:cs="TH SarabunIT๙"/>
              </w:rPr>
              <w:t>การขอรับบำนา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2..................................................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3...................................................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ปฏิบัติราชการประกอบการขอรับการประเมินผลสัมฤทธิ์ของงาน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สำหรับตัวชี้วัด ที่ 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/>
        <w:t>การรายงานข้อมูลที่อยู่ในความรับผิดชอบในระบบสารสนเทศ รวมทั้งการรายงานข้อมูลต่างๆตามที่หน่วยงานอื่นๆ ร้องข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ชิงปริมาณ</w:t>
      </w:r>
      <w:r>
        <w:rPr>
          <w:rFonts w:ascii="TH SarabunIT๙" w:hAnsi="TH SarabunIT๙" w:cs="TH SarabunIT๙"/>
        </w:rPr>
        <w:t xml:space="preserve">  สามารถรายงานข้อมูลในระบบสารสนเทศ และรายงานอื่นๆ ได้ร้อยละ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ของจำนวนชิ้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ำนวนเรื่องที่หน่วยงานอื่นร้องขอ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5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26"/>
        <w:gridCol w:w="1559"/>
        <w:gridCol w:w="1701"/>
        <w:gridCol w:w="1560"/>
        <w:gridCol w:w="85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รายที่ต้อง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รายที่ดำเนิ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ิดเป็น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ายงานและจัดทำข้อมูลสารสนเทศเกี่ยวกับการเลือกต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ัดทำข้อมูลสารสนเทศเกี่ยวกับการสิทธิค่ารักษาพยาบาลของพนักงานเทศบ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ายงานและจัดทำข้อมูลสารสนเทศระบบงานบริหารงานบุคค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ายงานและจัดทำข้อมูลสารสนเทศคู่มือประชาชนตาม พร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ำนวยความสะดว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งานอื่น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992" w:right="99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Andalus">
    <w:charset w:val="00"/>
    <w:family w:val="roman"/>
    <w:pitch w:val="variable"/>
  </w:font>
  <w:font w:name="TH Charm of AU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2" w:hanging="0"/>
      <w:jc w:val="center"/>
      <w:outlineLvl w:val="5"/>
    </w:pPr>
    <w:rPr>
      <w:rFonts w:ascii="Angsana New" w:hAnsi="Angsana New" w:eastAsia="Cordia New" w:cs="Angsana New"/>
      <w:color w:val="000000"/>
      <w:lang w:val="en-US"/>
    </w:rPr>
  </w:style>
  <w:style w:type="character" w:styleId="WW8Num1z0">
    <w:name w:val="WW8Num1z0"/>
    <w:qFormat/>
    <w:rPr>
      <w:rFonts w:ascii="TH SarabunIT๙" w:hAnsi="TH SarabunIT๙" w:cs="TH SarabunIT๙"/>
      <w:b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cs="TH SarabunIT๙"/>
      <w:b/>
    </w:rPr>
  </w:style>
  <w:style w:type="character" w:styleId="WW8Num10z0">
    <w:name w:val="WW8Num10z0"/>
    <w:qFormat/>
    <w:rPr>
      <w:rFonts w:ascii="TH SarabunIT๙" w:hAnsi="TH SarabunIT๙" w:cs="TH SarabunIT๙"/>
      <w:b/>
    </w:rPr>
  </w:style>
  <w:style w:type="character" w:styleId="WW8Num11z0">
    <w:name w:val="WW8Num11z0"/>
    <w:qFormat/>
    <w:rPr>
      <w:rFonts w:ascii="TH SarabunIT๙" w:hAnsi="TH SarabunIT๙" w:cs="TH SarabunIT๙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Style13">
    <w:name w:val="ฟอนต์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4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6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Calibri" w:cs="Freesi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35:00Z</dcterms:created>
  <dc:creator>t</dc:creator>
  <dc:description/>
  <cp:keywords/>
  <dc:language>en-US</dc:language>
  <cp:lastModifiedBy>Sum</cp:lastModifiedBy>
  <cp:lastPrinted>2021-03-15T10:49:00Z</cp:lastPrinted>
  <dcterms:modified xsi:type="dcterms:W3CDTF">2021-10-15T01:45:00Z</dcterms:modified>
  <cp:revision>15</cp:revision>
  <dc:subject/>
  <dc:title>แบบประเมิน</dc:title>
</cp:coreProperties>
</file>