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เลื่อนขั้นเงินเดือนของข้า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81150</wp:posOffset>
                </wp:positionH>
                <wp:positionV relativeFrom="paragraph">
                  <wp:posOffset>211455</wp:posOffset>
                </wp:positionV>
                <wp:extent cx="238125" cy="222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715</wp:posOffset>
                </wp:positionH>
                <wp:positionV relativeFrom="paragraph">
                  <wp:posOffset>52705</wp:posOffset>
                </wp:positionV>
                <wp:extent cx="191135" cy="15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4.15pt;width:1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275590</wp:posOffset>
                </wp:positionV>
                <wp:extent cx="191135" cy="15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21.7pt;width:1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รอบการประเมิน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4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2  (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4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ascii="TH SarabunIT๙" w:hAnsi="TH SarabunIT๙" w:cs="TH SarabunIT๙"/>
          <w:u w:val="dotted"/>
        </w:rPr>
        <w:t xml:space="preserve">            ด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ประเสริฐ  ไพรวัลย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หัวหน้าฝ่ายอำนวยการ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ประเภท</w:t>
      </w:r>
      <w:r>
        <w:rPr>
          <w:rFonts w:ascii="TH SarabunIT๙" w:hAnsi="TH SarabunIT๙" w:cs="TH SarabunIT๙"/>
          <w:u w:val="dotted"/>
        </w:rPr>
        <w:t xml:space="preserve">        อำนวยการท้องถิ่น     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  <w:u w:val="dotted"/>
        </w:rPr>
        <w:t xml:space="preserve">    ต้น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ลขที่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71-2-01-2101-002  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สำนักปลัดเทศบาล    เทศบาลเมืองอ่างทอง    อำเภอเมืองอ่างทอง    จังหวัดอ่างทอง  </w:t>
      </w:r>
      <w:r>
        <w:rPr>
          <w:rFonts w:cs="TH SarabunIT๙" w:ascii="TH SarabunIT๙" w:hAnsi="TH SarabunIT๙"/>
          <w:u w:val="dotted"/>
        </w:rPr>
        <w:tab/>
        <w:tab/>
        <w:t xml:space="preserve">      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ะแนนผลการประเมินการปฏิบัติงาน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ตามมาตรฐานทั่วไปการประเมินผลฯ ข้อ</w:t>
      </w:r>
      <w:r>
        <w:rPr>
          <w:rFonts w:cs="TH SarabunIT๙" w:ascii="TH SarabunIT๙" w:hAnsi="TH SarabunIT๙"/>
          <w:sz w:val="36"/>
          <w:szCs w:val="36"/>
        </w:rPr>
        <w:t>9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251"/>
        <w:gridCol w:w="13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430</wp:posOffset>
                      </wp:positionV>
                      <wp:extent cx="2147570" cy="42926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8120" cy="429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9pt;width:169.1pt;height:33.7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ช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ปรับปรุ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ข้อมูลการลา มาสาย ขาด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29"/>
        <w:gridCol w:w="1197"/>
        <w:gridCol w:w="992"/>
        <w:gridCol w:w="1115"/>
        <w:gridCol w:w="1011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050</wp:posOffset>
                      </wp:positionV>
                      <wp:extent cx="1471295" cy="654050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1680" cy="654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.5pt;width:115.85pt;height:51.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การ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ป่ว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กิ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อุปสมบ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ิธีฮัจ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ลอดบุ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สา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>1 (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>2 (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  <w:u w:val="single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ข้อมูลการรักษาวินัย  พฤติกรรม และอื่นๆ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605</wp:posOffset>
                      </wp:positionV>
                      <wp:extent cx="1081405" cy="508635"/>
                      <wp:effectExtent l="1905" t="3175" r="19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800" cy="508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.15pt;width:85.15pt;height:4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ลงโท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ที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กล่าวตักเตือ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ทัณฑ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ูกสั่งพักราชกา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ดีอาญ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>1 (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>2 (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/>
      </w:pPr>
      <w:r>
        <w:rPr/>
        <w:t xml:space="preserve">ส่วนที่ </w:t>
      </w:r>
      <w:r>
        <w:rPr/>
        <w:t xml:space="preserve">4 </w:t>
      </w:r>
      <w:r>
        <w:rPr/>
        <w:t xml:space="preserve">ความเห็นของผู้ประเมิน </w:t>
      </w:r>
      <w:r>
        <w:rPr/>
        <w:t>(</w:t>
      </w:r>
      <w:r>
        <w:rPr/>
        <w:t>ตามมาตรฐานทั่วไปเกี่ยวกับหลักเกณฑ์และวิธีการประเมินผลฯ ข้อ</w:t>
      </w:r>
      <w:r>
        <w:rPr/>
        <w:t>10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23900</wp:posOffset>
                      </wp:positionV>
                      <wp:extent cx="135255" cy="1593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57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76045</wp:posOffset>
                      </wp:positionV>
                      <wp:extent cx="135255" cy="1593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08.3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  </w:t>
            </w:r>
            <w:r>
              <w:rPr>
                <w:rFonts w:cs="TH SarabunIT๙" w:ascii="TH SarabunIT๙" w:hAnsi="TH SarabunIT๙"/>
              </w:rPr>
              <w:t xml:space="preserve">1   </w:t>
            </w:r>
            <w:r>
              <w:rPr>
                <w:rFonts w:ascii="TH SarabunIT๙" w:hAnsi="TH SarabunIT๙" w:cs="TH SarabunIT๙"/>
              </w:rPr>
              <w:t>ข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ีคะแนนระดับดีเด่น หรือตามมาตรฐ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การเลื่อนขั้นเงินเดือนฯ ข้อ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  </w:t>
            </w:r>
            <w:r>
              <w:rPr>
                <w:rFonts w:cs="TH SarabunIT๙" w:ascii="TH SarabunIT๙" w:hAnsi="TH SarabunIT๙"/>
              </w:rPr>
              <w:t xml:space="preserve">0.5   </w:t>
            </w:r>
            <w:r>
              <w:rPr>
                <w:rFonts w:ascii="TH SarabunIT๙" w:hAnsi="TH SarabunIT๙" w:cs="TH SarabunIT๙"/>
              </w:rPr>
              <w:t>ข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ีคะแนนระดับ</w:t>
            </w:r>
            <w:r>
              <w:rPr>
                <w:rFonts w:ascii="TH SarabunIT๙" w:hAnsi="TH SarabunIT๙" w:cs="TH SarabunIT๙"/>
              </w:rPr>
              <w:t xml:space="preserve">พอใช้ขึ้นไป </w:t>
            </w:r>
            <w:r>
              <w:rPr>
                <w:rFonts w:ascii="TH SarabunIT๙" w:hAnsi="TH SarabunIT๙" w:cs="TH SarabunIT๙"/>
              </w:rPr>
              <w:t>หรือตามมาตรฐ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การเลื่อนขั้นเงินเดือนฯ ข้อ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ไม่ควรเลื่อนขั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ีคะแนนระดับต้องปรับปรุง หรือตามมาตรฐาน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ั่วไปการเลื่อนขั้นเงินเดือน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ระบุเหตุผลในการเสนอเลื่อนขั้นเงิน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ั้น  หรือกรณีได้รับผลการประเมินระดับดีเด่น  แต่เสนอเลื่อนขั้นเงินเดือน </w:t>
            </w:r>
            <w:r>
              <w:rPr>
                <w:rFonts w:cs="TH SarabunIT๙" w:ascii="TH SarabunIT๙" w:hAnsi="TH SarabunIT๙"/>
              </w:rPr>
              <w:t xml:space="preserve">0.5 </w:t>
            </w:r>
            <w:r>
              <w:rPr>
                <w:rFonts w:ascii="TH SarabunIT๙" w:hAnsi="TH SarabunIT๙" w:cs="TH SarabunIT๙"/>
              </w:rPr>
              <w:t>ขัน  เนื่องจากมีข้อจำกัดเรื่องโตวตา หรือกรณีเสนอไม่ควรเลื่อนขั้นเงินเดือนให้ชัดเจ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23900</wp:posOffset>
                      </wp:positionV>
                      <wp:extent cx="135255" cy="1593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57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76045</wp:posOffset>
                      </wp:positionV>
                      <wp:extent cx="135255" cy="1593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08.3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  </w:t>
            </w:r>
            <w:r>
              <w:rPr>
                <w:rFonts w:cs="TH SarabunIT๙" w:ascii="TH SarabunIT๙" w:hAnsi="TH SarabunIT๙"/>
              </w:rPr>
              <w:t xml:space="preserve">1   </w:t>
            </w:r>
            <w:r>
              <w:rPr>
                <w:rFonts w:ascii="TH SarabunIT๙" w:hAnsi="TH SarabunIT๙" w:cs="TH SarabunIT๙"/>
              </w:rPr>
              <w:t>ข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ีคะแนนระดับดีเด่น หรือตามมาตรฐ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การเลื่อนขั้นเงินเดือนฯ ข้อ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  </w:t>
            </w:r>
            <w:r>
              <w:rPr>
                <w:rFonts w:cs="TH SarabunIT๙" w:ascii="TH SarabunIT๙" w:hAnsi="TH SarabunIT๙"/>
              </w:rPr>
              <w:t xml:space="preserve">0.5   </w:t>
            </w:r>
            <w:r>
              <w:rPr>
                <w:rFonts w:ascii="TH SarabunIT๙" w:hAnsi="TH SarabunIT๙" w:cs="TH SarabunIT๙"/>
              </w:rPr>
              <w:t>ข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ีคะแนนระดับ</w:t>
            </w:r>
            <w:r>
              <w:rPr>
                <w:rFonts w:ascii="TH SarabunIT๙" w:hAnsi="TH SarabunIT๙" w:cs="TH SarabunIT๙"/>
              </w:rPr>
              <w:t xml:space="preserve">พอใช้ขึ้นไป </w:t>
            </w:r>
            <w:r>
              <w:rPr>
                <w:rFonts w:ascii="TH SarabunIT๙" w:hAnsi="TH SarabunIT๙" w:cs="TH SarabunIT๙"/>
              </w:rPr>
              <w:t>หรือตามมาตรฐ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การเลื่อนขั้นเงินเดือนฯ ข้อ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ไม่ควรเลื่อนขั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ีคะแนนระดับต้องปรับปรุง หรือตามมาตรฐาน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ั่วไปการเลื่อนขั้นเงินเดือน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ระบุเหตุผลในการเสนอเลื่อนขั้นเงิน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ั้น  หรือกรณีได้รับผลการประเมินระดับดีเด่น  แต่เสนอเลื่อนขั้นเงินเดือน </w:t>
            </w:r>
            <w:r>
              <w:rPr>
                <w:rFonts w:cs="TH SarabunIT๙" w:ascii="TH SarabunIT๙" w:hAnsi="TH SarabunIT๙"/>
              </w:rPr>
              <w:t xml:space="preserve">0.5 </w:t>
            </w:r>
            <w:r>
              <w:rPr>
                <w:rFonts w:ascii="TH SarabunIT๙" w:hAnsi="TH SarabunIT๙" w:cs="TH SarabunIT๙"/>
              </w:rPr>
              <w:t>ขัน  เนื่องจากมีข้อจำกัดเรื่องโตวตา หรือกรณีเสนอไม่ควรเลื่อนขั้นเงินเดือนให้ชัดเจ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  </w:t>
            </w:r>
            <w:r>
              <w:rPr>
                <w:rFonts w:cs="TH SarabunIT๙" w:ascii="TH SarabunIT๙" w:hAnsi="TH SarabunIT๙"/>
              </w:rPr>
              <w:t xml:space="preserve">1.5   </w:t>
            </w:r>
            <w:r>
              <w:rPr>
                <w:rFonts w:ascii="TH SarabunIT๙" w:hAnsi="TH SarabunIT๙" w:cs="TH SarabunIT๙"/>
              </w:rPr>
              <w:t>ข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มาตรฐานทั่วไปการเลื่อนขั้นเงินเดือน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วรรคสอ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หตุผล ระบุว่ามีคะแนนผลการประเมินระดับดีเด่นหรือมีหลักเกณฑ์เลื่อนขั้นเงินเดื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ั้น ในครั้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แต่มีข้อจำกัดเรื่องโตวตา และมีคะแนนผลการประเมินระดับดีเด่นหรือมีหลักเกณฑ์อีก ในครั้ง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โดยมีโควตาและวงเงินให้สามารถเลื่อนขั้นเงินเดือนได้</w:t>
            </w:r>
            <w:r>
              <w:rPr>
                <w:rFonts w:cs="TH SarabunIT๙" w:ascii="TH SarabunIT๙" w:hAnsi="TH SarabunIT๙"/>
                <w:u w:val="dotted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640</wp:posOffset>
                      </wp:positionV>
                      <wp:extent cx="135255" cy="1593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2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ผู้ประเมิ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640</wp:posOffset>
                      </wp:positionV>
                      <wp:extent cx="135255" cy="1593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2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ผู้ประเมิ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ห็นของคณะกรรมการพิจารณาเลื่อนขั้นเงินเดือน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640</wp:posOffset>
                      </wp:positionV>
                      <wp:extent cx="135255" cy="15938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2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ผู้ประเมิ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ธาน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640</wp:posOffset>
                      </wp:positionV>
                      <wp:extent cx="135255" cy="15938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2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ผู้ประเมิ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ธาน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ห็นของนายกเทศมนตรีเมืองอ่างทอง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พิจารณาเลื่อนขั้น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640</wp:posOffset>
                      </wp:positionV>
                      <wp:extent cx="135255" cy="15938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2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มติ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พิจารณาเลื่อนขั้นฯ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35255" cy="15938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15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พิจารณาเลื่อนขั้น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640</wp:posOffset>
                      </wp:positionV>
                      <wp:extent cx="135255" cy="15938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2pt;width:10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มติ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พิจารณาเลื่อนขั้นฯ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การ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ผลสัมฤทธิ์ของ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ระเมินตามตัวชี้วัด 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ab/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จำนวน    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ได้แก่</w:t>
      </w:r>
    </w:p>
    <w:p>
      <w:pPr>
        <w:pStyle w:val="Normal"/>
        <w:spacing w:before="120" w:after="0"/>
        <w:ind w:left="-142" w:right="565" w:hanging="0"/>
        <w:rPr/>
      </w:pPr>
      <w:r>
        <w:rPr>
          <w:rFonts w:cs="TH SarabunIT๙" w:ascii="TH SarabunIT๙" w:hAnsi="TH SarabunIT๙"/>
        </w:rPr>
        <w:tab/>
        <w:tab/>
        <w:t xml:space="preserve">    1.1</w:t>
      </w:r>
      <w:r>
        <w:rPr/>
        <w:t xml:space="preserve">  </w:t>
      </w:r>
      <w:r>
        <w:rPr>
          <w:rFonts w:ascii="TH SarabunIT๙" w:hAnsi="TH SarabunIT๙" w:cs="TH SarabunIT๙"/>
        </w:rPr>
        <w:t xml:space="preserve">การควบคุมดูแลการปฏิบัติงานของพนักงานเทศบาล ลูกจ้างประจำ และพนักงานจ้างของในสังกัดฝ่ายอำนวยการ ตามบันทึกข้อตกลงรอบการประเมิน </w:t>
      </w:r>
      <w:r>
        <w:rPr>
          <w:rFonts w:cs="TH SarabunIT๙" w:ascii="TH SarabunIT๙" w:hAnsi="TH SarabunIT๙"/>
        </w:rPr>
        <w:t>1/2564</w:t>
      </w:r>
      <w:r>
        <w:rPr/>
        <w:t xml:space="preserve"> </w:t>
      </w:r>
      <w:r>
        <w:rPr>
          <w:rFonts w:ascii="TH SarabunIT๙" w:hAnsi="TH SarabunIT๙" w:cs="TH SarabunIT๙"/>
        </w:rPr>
        <w:t xml:space="preserve">น้ำหนักคะแน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spacing w:before="120" w:after="0"/>
        <w:ind w:left="-142" w:right="565" w:hanging="0"/>
        <w:rPr>
          <w:rFonts w:ascii="TH SarabunIT๙" w:hAnsi="TH SarabunIT๙" w:cs="TH SarabunIT๙"/>
        </w:rPr>
      </w:pPr>
      <w:r>
        <w:rPr/>
        <w:tab/>
        <w:tab/>
      </w:r>
      <w:r>
        <w:rPr/>
        <w:t xml:space="preserve">    </w:t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ตรียมความพร้อมการ</w:t>
      </w:r>
      <w:r>
        <w:rPr>
          <w:rFonts w:ascii="TH SarabunIT๙" w:hAnsi="TH SarabunIT๙" w:cs="TH SarabunIT๙"/>
        </w:rPr>
        <w:t xml:space="preserve">ตรวจ </w:t>
      </w:r>
      <w:r>
        <w:rPr>
          <w:rFonts w:cs="TH SarabunIT๙" w:ascii="TH SarabunIT๙" w:hAnsi="TH SarabunIT๙"/>
        </w:rPr>
        <w:t xml:space="preserve">LPA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64 (</w:t>
      </w:r>
      <w:r>
        <w:rPr>
          <w:rFonts w:ascii="TH SarabunIT๙" w:hAnsi="TH SarabunIT๙" w:cs="TH SarabunIT๙"/>
        </w:rPr>
        <w:t xml:space="preserve">มิติ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ด้านบริหารบุคค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้ำหนักคะแน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-142" w:right="42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1.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จัดทำ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ของเทศบาลเมืองอ่างท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-2566) </w:t>
      </w:r>
      <w:r>
        <w:rPr>
          <w:rFonts w:ascii="TH SarabunIT๙" w:hAnsi="TH SarabunIT๙" w:cs="TH SarabunIT๙"/>
        </w:rPr>
        <w:t xml:space="preserve">น้ำหนักคะแนน   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เกณฑ์การประเมินเป็นไปตามที่รายละเอียดประกอบตัวชี้วัด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ๆ ละ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มิติ ให้เลือก</w:t>
      </w:r>
    </w:p>
    <w:p>
      <w:pPr>
        <w:pStyle w:val="Normal"/>
        <w:ind w:lef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ใช้โครงการละ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มิติ มิติใดก</w:t>
      </w:r>
      <w:r>
        <w:rPr/>
        <w:t>็</w:t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cs="TH SarabunIT๙"/>
        </w:rPr>
        <w:t xml:space="preserve">  ได้แก่</w:t>
      </w:r>
    </w:p>
    <w:p>
      <w:pPr>
        <w:pStyle w:val="Normal"/>
        <w:spacing w:before="120" w:after="0"/>
        <w:ind w:left="-142" w:firstLine="86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เชิงปริมาณ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เป็นระดับขั้นของความสำเร็จ  แบ่งเกณฑ์การให้คะแน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ะดับ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เชิงคุณภาพ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เป็นระดับขั้นของความสำเร็จ  แบ่งเกณฑ์การให้คะแน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ะดับ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เชิงประโยชน์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เป็นระดับขั้นของความสำเร็จ  แบ่งเกณฑ์การให้คะแน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ะดับ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สมรรถนะ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ผู้บริห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ด้าน เกณฑ์การประเมินเป็นไปตามพจนานุกรมสมรรถนะหลักตามมาตรฐ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>กำหนดตำแหน่ง ตำแหน่งอำนวยการท้องถิ่น ระดับต้น กำหนดไว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มรรถนะประจำผู้บริหาร ด้านเกณฑ์การประเมินเป็นไปตามพจนานุกรมสมรรถนะประจ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ตามมาตรฐานกำหนดตำแหน่งอำนวยการท้องถิ่น ระดับต้น กำหนดไว้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ด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เสริฐ  ไพรวัลย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หัวหน้าฝ่ายอำนวย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อำเภอเมืองอ่างทอง  จังหวัดอ่างท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ให้คำปรึกษ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นายทนงศักดิ์  ศรีวิเชีย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ปลัดเทศบาล             </w:t>
      </w:r>
    </w:p>
    <w:p>
      <w:pPr>
        <w:sectPr>
          <w:type w:val="nextPage"/>
          <w:pgSz w:w="11906" w:h="16838"/>
          <w:pgMar w:left="1560" w:right="425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เมืองอ่างทอง อำเภอเมืองอ่างทอง 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หรือ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8965</wp:posOffset>
                </wp:positionH>
                <wp:positionV relativeFrom="paragraph">
                  <wp:posOffset>240030</wp:posOffset>
                </wp:positionV>
                <wp:extent cx="142875" cy="172085"/>
                <wp:effectExtent l="5080" t="444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7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18.9pt;width:11.25pt;height:13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ตำแหน่งประเภทบริหารท้องถิ่น และอำนวยการ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  <w:gridCol w:w="5670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บัตรประชาช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5 1014 99025 67 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ดต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  <w:r>
              <w:rPr>
                <w:rFonts w:ascii="TH SarabunIT๙" w:hAnsi="TH SarabunIT๙" w:cs="TH SarabunIT๙"/>
                <w:u w:val="dotted"/>
              </w:rPr>
              <w:t>ประเสริฐ  ไพรวัลย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 </w:t>
            </w:r>
            <w:r>
              <w:rPr>
                <w:rFonts w:ascii="TH SarabunIT๙" w:hAnsi="TH SarabunIT๙" w:cs="TH SarabunIT๙"/>
                <w:u w:val="dotted"/>
              </w:rPr>
              <w:t xml:space="preserve">หัวหน้าฝ่ายอำนวยการ </w:t>
            </w:r>
            <w:r>
              <w:rPr>
                <w:rFonts w:ascii="TH SarabunIT๙" w:hAnsi="TH SarabunIT๙" w:cs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u w:val="dotted"/>
              </w:rPr>
              <w:t>อำนวยก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    </w:t>
            </w:r>
            <w:r>
              <w:rPr>
                <w:rFonts w:ascii="TH SarabunIT๙" w:hAnsi="TH SarabunIT๙" w:cs="TH SarabunIT๙"/>
                <w:u w:val="dotted"/>
              </w:rPr>
              <w:t>ต้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ascii="Angsana New" w:hAnsi="Angsana New" w:cs="Angsana New"/>
                <w:sz w:val="28"/>
                <w:sz w:val="28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71-2-01-2101-0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าน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 อำนวยกา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อ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สำนักปลัดเทศบาล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บัตรประชาช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3 1506 00296 22 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นายทนงศักดิ์  ศรีวิเชีย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  <w:u w:val="dotted"/>
              </w:rPr>
              <w:t xml:space="preserve">ปลัดเทศบาล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u w:val="dotted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    กลา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lang w:eastAsia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อ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่อนเริ่มรอบการประเมิน</w:t>
      </w:r>
      <w:r>
        <w:rPr>
          <w:rFonts w:cs="TH SarabunIT๙" w:ascii="TH SarabunIT๙" w:hAnsi="TH SarabunIT๙"/>
          <w:b/>
          <w:bCs/>
        </w:rPr>
        <w:tab/>
        <w:tab/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820"/>
        <w:gridCol w:w="1404"/>
        <w:gridCol w:w="1005"/>
        <w:gridCol w:w="993"/>
        <w:gridCol w:w="992"/>
        <w:gridCol w:w="992"/>
        <w:gridCol w:w="9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A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B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>ระดับคะแนนและค่าเป้า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ควบคุมดูแลการปฏิบัติงานของพนักงานเทศบาล ลูกจ้างประจำ และพนักงานจ้างในสังกัดฝ่ายอำนวยการ ตามบันทึกข้อตกลง รอบการประเมิน </w:t>
            </w:r>
            <w:r>
              <w:rPr>
                <w:rFonts w:cs="TH SarabunIT๙" w:ascii="TH SarabunIT๙" w:hAnsi="TH SarabunIT๙"/>
              </w:rPr>
              <w:t>1/2564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ความสำเร็จของการประเมินผลการปฏิบัติงานของพนักงานเทศบาล ลูกจ้างประจำ และพนักงานจ้างในสังกัดฝ่ายอำนวยการ ตามบันทึกข้อตกลงรอบการประเมิน </w:t>
            </w:r>
            <w:r>
              <w:rPr>
                <w:rFonts w:cs="TH SarabunIT๙" w:ascii="TH SarabunIT๙" w:hAnsi="TH SarabunIT๙"/>
              </w:rPr>
              <w:t>1/2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เตรียมความพร้อมการตรวจประเมิน </w:t>
            </w:r>
            <w:r>
              <w:rPr>
                <w:rFonts w:cs="TH SarabunIT๙" w:ascii="TH SarabunIT๙" w:hAnsi="TH SarabunIT๙"/>
              </w:rPr>
              <w:t xml:space="preserve">LPA </w:t>
            </w: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 xml:space="preserve">2564 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คะแนน </w:t>
            </w:r>
            <w:r>
              <w:rPr>
                <w:rFonts w:cs="TH SarabunIT๙" w:ascii="TH SarabunIT๙" w:hAnsi="TH SarabunIT๙"/>
              </w:rPr>
              <w:t>LPA (</w:t>
            </w:r>
            <w:r>
              <w:rPr>
                <w:rFonts w:ascii="TH SarabunIT๙" w:hAnsi="TH SarabunIT๙" w:cs="TH SarabunIT๙"/>
              </w:rPr>
              <w:t xml:space="preserve">มิติ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ด้านบริหารงานบุคค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ทำแผนอัตรากำ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ของเทศบาลเมืองอ่างท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-2566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ทำแผนอัตรากำ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ของเทศบาลเมืองอ่างท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4-2566) </w:t>
            </w:r>
            <w:r>
              <w:rPr>
                <w:rFonts w:ascii="TH SarabunIT๙" w:hAnsi="TH SarabunIT๙" w:cs="TH SarabunIT๙"/>
              </w:rPr>
              <w:t>มีความถูกต้องครบถ้วนตามหลักเกณฑ์การจัดทำแผนอัตรากำลั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121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                 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</w:rPr>
        <w:t>การ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ascii="TH SarabunIT๙" w:hAnsi="TH SarabunIT๙" w:cs="TH SarabunIT๙"/>
          <w:b/>
          <w:b/>
          <w:bCs/>
        </w:rPr>
        <w:t>หลังสิ้นรอบการประเมิน</w:t>
      </w:r>
      <w:r>
        <w:rPr/>
        <w:tab/>
        <w:tab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946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ตัวชี้วัด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ตนเ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ของผู้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H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=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C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  <w:r>
              <w:rPr>
                <w:rFonts w:cs="TH SarabunIT๙" w:ascii="TH SarabunIT๙" w:hAnsi="TH SarabunIT๙"/>
                <w:u w:val="single"/>
              </w:rPr>
              <w:t>x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H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ที่สำเร็จตามตัวชี้วัด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ัวบ่งช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F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G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ประเมินผลการปฏิบัติงาน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อกสารการตรวจ </w:t>
            </w:r>
            <w:r>
              <w:rPr>
                <w:rFonts w:cs="TH SarabunIT๙" w:ascii="TH SarabunIT๙" w:hAnsi="TH SarabunIT๙"/>
              </w:rPr>
              <w:t>LPA (</w:t>
            </w:r>
            <w:r>
              <w:rPr>
                <w:rFonts w:ascii="TH SarabunIT๙" w:hAnsi="TH SarabunIT๙" w:cs="TH SarabunIT๙"/>
              </w:rPr>
              <w:t xml:space="preserve">มิติ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ด้านบริหารงานบุคค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สั่งแต่งตั้งคณะกรรมการจัดทำแผนอัตรากำลังฯ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การประเมินปริมาณงาน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การประชุมคณะกรรมการจัดทำแผนอัตรากำลังฯ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อัตรากำ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การประชุมคณะกรรมการพนักงานเทศบาลจังหวัดอ่างทองที่เห็นชอบแผนอัตรากำลังของเทศบาลเมืองอ่างทอง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 </w:t>
      </w:r>
      <w:r>
        <w:rPr>
          <w:rFonts w:ascii="TH SarabunIT๙" w:hAnsi="TH SarabunIT๙" w:cs="TH SarabunIT๙"/>
        </w:rPr>
        <w:t>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 หมายถึง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ประเมิน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66"/>
        <w:gridCol w:w="1019"/>
        <w:gridCol w:w="3118"/>
        <w:gridCol w:w="1560"/>
        <w:gridCol w:w="1559"/>
        <w:gridCol w:w="1417"/>
        <w:gridCol w:w="163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A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cs="TH SarabunIT๙" w:ascii="TH SarabunIT๙" w:hAnsi="TH SarabunIT๙"/>
              </w:rPr>
              <w:t>B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ที่คาดหวังตามมาตรฐานกำหนดตำแหน่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มรรถนะที่ค้นพบเมื่อเทียบกับพจนานุกรมสมรรถน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>คะแนนที่ได้ตามตารางเปรียบเทียบ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G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H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=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B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  <w:r>
              <w:rPr>
                <w:rFonts w:cs="TH SarabunIT๙" w:ascii="TH SarabunIT๙" w:hAnsi="TH SarabunIT๙"/>
                <w:u w:val="single"/>
              </w:rPr>
              <w:t>x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G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ตนเ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การประเมินของผู้ประเมิ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F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ผอ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ประเมิน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ัวบ่งชี้ความสำเร็จ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ประเมินตนเอง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การบริหาร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ได้ผลงานที่โดดเด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ึดมั่นในความถูกต้องและจริยธรร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รายงานการประชุมหัวหน้าส่วนราช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ในองค์กรและระบบง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จัดทำ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Mind Map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การเป็นเลิ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สำรวจความพึงพอ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ศักย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มรรถนะประจำผู้บริหา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ป็นผู้นำในการ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ลยุทธ์ของ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สอดคล้องกับปัจจุบ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ามารถในกากรเป็นผู้น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โดยยึดหลักธรรมภิบา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ามารถในการพัฒนาค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ิดเชิงกลยุทธ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นำปรัชญาเศรษฐกิจพอเพียงมาใช้ในการบริห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ข้อตกลงการประเมินผลการปฏิบัติงานฉบับนี้จัดทำขึ้นระหว่าง  </w:t>
      </w:r>
      <w:r>
        <w:rPr>
          <w:rFonts w:ascii="TH SarabunIT๙" w:hAnsi="TH SarabunIT๙" w:cs="TH SarabunIT๙"/>
        </w:rPr>
        <w:t>ด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เสริฐ  ไพรวัลย์</w:t>
      </w:r>
      <w:r>
        <w:rPr>
          <w:rFonts w:ascii="TH SarabunIT๙" w:hAnsi="TH SarabunIT๙" w:cs="TH SarabunIT๙"/>
        </w:rPr>
        <w:t xml:space="preserve"> ตำแหน่งหัวหน้าฝ่ายอำนวย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ำนวยการท้องถิ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ต้น รักษาราชการแทน หัวหน้าสำนักปลัดเทศบาล ซึ่งต่อไปนี้จะเรียกว่า  ผู้รับการประเมิน  กับ </w:t>
      </w:r>
      <w:r>
        <w:rPr>
          <w:rFonts w:ascii="TH SarabunIT๙" w:hAnsi="TH SarabunIT๙" w:cs="TH SarabunIT๙"/>
          <w:u w:val="dotted"/>
        </w:rPr>
        <w:t>นายทนงศักดิ์  ศรีวิเชียร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ascii="TH SarabunIT๙" w:hAnsi="TH SarabunIT๙" w:cs="TH SarabunIT๙"/>
          <w:u w:val="dotted"/>
        </w:rPr>
        <w:t xml:space="preserve"> ปลัดเทศบาล </w:t>
      </w:r>
      <w:r>
        <w:rPr>
          <w:rFonts w:ascii="TH SarabunIT๙" w:hAnsi="TH SarabunIT๙" w:cs="TH SarabunIT๙"/>
        </w:rPr>
        <w:t>ซึ่งต่อไปนี้จะเรียกว่าผู้ประเมิน</w:t>
      </w:r>
    </w:p>
    <w:p>
      <w:pPr>
        <w:pStyle w:val="Normal"/>
        <w:ind w:left="284" w:right="394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เมินและผู้รับการประเมิน  ได้มีข้อตกลงร่วมกันกำหนดการประเมินการปฏิบัติงานประกอบด้วย  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ารประเมินผลสัมฤทธิ์ของงาน  และ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การประเมินสมรรถนะเพื่อใช้สำหรับประเมินผลการปฏิบัติงานในรอบการประเมิน  ครั้ง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>โดยผู้รับการประเมินขอให้ข้อตกลงว่า จะมุ่งมั่นปฏิบัติงานให้เกิดผลงานที่ดีตามเป้าหมาย และเกิดประโยชน์แก่ประชาชนหรือทางราชการตามที่ได้ตกลงไว้  และผู้ประเมินขอให้ตกลงว่า  ยินดีให้คำแนะนำ  คำปรึกษาในการปฏิบัติงานแก่ผู้รับการประเมิน  และจะประเมินผลการปฏิบัติงานด้วยความเป็นธรรม  โปร่งใสตามที่ได้ตกลงกันไว้โดยทั้งสองฝ่าย 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ascii="TH SarabunIT๙" w:hAnsi="TH SarabunIT๙" w:cs="TH SarabunIT๙"/>
        </w:rPr>
        <w:t xml:space="preserve"> ดต</w:t>
      </w:r>
      <w:r>
        <w:rPr>
          <w:rFonts w:cs="TH SarabunIT๙" w:ascii="TH SarabunIT๙" w:hAnsi="TH SarabunIT๙"/>
        </w:rPr>
        <w:t>.</w:t>
      </w:r>
      <w:r>
        <w:rPr>
          <w:rFonts w:cs="Cordia New" w:ascii="Andalus;Times New Roman" w:hAnsi="Andalus;Times New Roman"/>
          <w:color w:val="FFFFFF"/>
          <w:u w:val="dotted" w:color="000000"/>
        </w:rPr>
        <w:t>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ab/>
        <w:t>.............0000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 xml:space="preserve">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ให้คำปร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ประเสริฐ  ไพรวัลย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นงศักดิ์  ศรีวิเชีย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  หัวหน้าฝ่ายอำนวย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ตำแหน่ง ปลัดเทศบาล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  <w:tab/>
        <w:t xml:space="preserve">      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  <w:tab/>
        <w:tab/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144780</wp:posOffset>
                </wp:positionV>
                <wp:extent cx="3657600" cy="362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7pt;margin-top:11.4pt;width:287.9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4 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4.1  </w:t>
      </w:r>
      <w:r>
        <w:rPr>
          <w:rFonts w:ascii="TH SarabunIT๙" w:hAnsi="TH SarabunIT๙" w:cs="TH SarabunIT๙"/>
          <w:b/>
          <w:b/>
          <w:bCs/>
        </w:rPr>
        <w:t>ผลการประเมินตนเอง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ข้าพเจ้าขอรับรองว่า  ได้ประเมินตนเองตามเอกสารหรือหลักฐ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บ่งชี้ความสำเร็จที่มีอยู่จริง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ต</w:t>
      </w:r>
      <w:r>
        <w:rPr>
          <w:rFonts w:cs="TH SarabunIT๙" w:ascii="TH SarabunIT๙" w:hAnsi="TH SarabunIT๙"/>
        </w:rPr>
        <w:t>.</w:t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(</w:t>
      </w:r>
      <w:r>
        <w:rPr>
          <w:rFonts w:ascii="TH SarabunIT๙" w:hAnsi="TH SarabunIT๙" w:cs="TH SarabunIT๙"/>
        </w:rPr>
        <w:t>ประเสริฐ  ไพรวัล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 xml:space="preserve">ตำแหน่ง  หัวหน้าฝ่ายอำนวยการ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4.1  </w:t>
      </w:r>
      <w:r>
        <w:rPr>
          <w:rFonts w:ascii="TH SarabunIT๙" w:hAnsi="TH SarabunIT๙" w:cs="TH SarabunIT๙"/>
          <w:b/>
          <w:b/>
          <w:bCs/>
        </w:rPr>
        <w:t>ผลการประเมินของผู้ประเมิ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9180830" cy="304800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843"/>
                              <w:gridCol w:w="839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ะแนนเต็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เด่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ขึ้นไป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ตั้งแต่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9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8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7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ต้องปรับปรุ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ต่ำ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การประเมินสมรรถน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รวม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40pt;mso-wrap-distance-left:9pt;mso-wrap-distance-right:0pt;mso-wrap-distance-top:0pt;mso-wrap-distance-bottom:0pt;margin-top:7.4pt;mso-position-vertical-relative:text;margin-left: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843"/>
                        <w:gridCol w:w="839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ะแนนเต็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ลสัมฤทธิ์ของงา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ีเด่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ึ้นไป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ีมา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้งแต่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8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7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ใช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้องปรับปรุง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ำกว่า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0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ประเมินสมรรถน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รวม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(</w:t>
      </w:r>
      <w:r>
        <w:rPr>
          <w:rFonts w:ascii="TH SarabunIT๙" w:hAnsi="TH SarabunIT๙" w:cs="TH SarabunIT๙"/>
        </w:rPr>
        <w:t>นายทนงศักดิ์  ศรีวิเชีย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  ปลัดเทศบาล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5   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9180830" cy="277749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544"/>
                              <w:gridCol w:w="3402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มรรถนะที่เลือกพัฒน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ธีการพัฒน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่วงเวลาที่ต้องการพัฒน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ธีการวัดผลในการพัฒน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18.7pt;mso-wrap-distance-left:9pt;mso-wrap-distance-right:0pt;mso-wrap-distance-top:0pt;mso-wrap-distance-bottom:0pt;margin-top:5.15pt;mso-position-vertical-relative:text;margin-left: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544"/>
                        <w:gridCol w:w="3402"/>
                        <w:gridCol w:w="4394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มรรถนะที่เลือก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ธี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่วงเวลาที่ต้อง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ธีการวัดผลใน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7-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แจ้งและ</w:t>
      </w:r>
      <w:r>
        <w:rPr>
          <w:rFonts w:ascii="TH SarabunIT๙" w:hAnsi="TH SarabunIT๙" w:cs="TH SarabunIT๙"/>
          <w:b/>
          <w:b/>
          <w:bCs/>
        </w:rPr>
        <w:t>รับทราบ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81"/>
        <w:gridCol w:w="5183"/>
      </w:tblGrid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</w:rPr>
              <w:t>ให้ทราบ</w:t>
            </w:r>
            <w:r>
              <w:rPr>
                <w:rFonts w:ascii="TH SarabunIT๙" w:hAnsi="TH SarabunIT๙" w:cs="TH SarabunIT๙"/>
              </w:rPr>
              <w:t>แ</w:t>
            </w:r>
            <w:r>
              <w:rPr>
                <w:rFonts w:ascii="TH SarabunIT๙" w:hAnsi="TH SarabunIT๙" w:cs="TH SarabunIT๙"/>
              </w:rPr>
              <w:t>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</w:t>
            </w:r>
            <w:r>
              <w:rPr>
                <w:rFonts w:ascii="TH SarabunIT๙" w:hAnsi="TH SarabunIT๙" w:cs="TH SarabunIT๙"/>
              </w:rPr>
              <w:t>รับทราบผลการประเมินแล้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Cordia New" w:ascii="Andalus;Times New Roman" w:hAnsi="Andalus;Times New Roman"/>
                <w:color w:val="FFFFFF"/>
                <w:u w:val="dotted" w:color="000000"/>
              </w:rPr>
              <w:t>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...       000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งชื่อ 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.....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ทนงศักดิ์  ศรีวิเชีย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เสริฐ  ไพรวัลย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ตำแหน่ง </w:t>
            </w:r>
            <w:r>
              <w:rPr>
                <w:rFonts w:ascii="TH SarabunIT๙" w:hAnsi="TH SarabunIT๙" w:cs="TH SarabunIT๙"/>
              </w:rPr>
              <w:t xml:space="preserve">ปลัดเทศบาล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 หัวหน้าฝ่ายอำนวยการ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>2.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>-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</w:t>
      </w:r>
      <w:r>
        <w:rPr>
          <w:rFonts w:ascii="TH SarabunIT๙" w:hAnsi="TH SarabunIT๙" w:cs="TH SarabunIT๙"/>
          <w:b/>
          <w:b/>
          <w:bCs/>
        </w:rPr>
        <w:t>คณะกรรมการกลั่นกรองการประเมินผลการปฏิบัติงานของข้าราชการหรือพนักงานส่วนท้องถิ่น</w:t>
      </w:r>
    </w:p>
    <w:p>
      <w:pPr>
        <w:pStyle w:val="Normal"/>
        <w:ind w:left="284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 xml:space="preserve">ของ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ู้ประเมิน ตามส่วนที่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H SarabunIT๙" w:hAnsi="TH SarabunIT๙" w:cs="TH SarabunIT๙"/>
              </w:rPr>
              <w:t xml:space="preserve">  ผู้บังคับบัญชาเหนือขึ้นไป ตามส่วนที่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>2.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      ( </w:t>
            </w:r>
            <w:r>
              <w:rPr>
                <w:rFonts w:ascii="TH SarabunIT๙" w:hAnsi="TH SarabunIT๙" w:cs="TH SarabunIT๙"/>
                <w:u w:val="dotted"/>
              </w:rPr>
              <w:t>นายทนงศักดิ์  ศรีวิเชีย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ปลัดเทศบาลเมืองอ่าง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ประธานกรรมการกลั่นกรองการประเมินผลการปฏิบัติงานฯ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ลการพิจารณาของนายกเทศมนตรีเมืองอ่างทอง</w:t>
      </w:r>
    </w:p>
    <w:p>
      <w:pPr>
        <w:pStyle w:val="Normal"/>
        <w:ind w:left="284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ตาม</w:t>
            </w:r>
            <w:r>
              <w:rPr>
                <w:rFonts w:ascii="TH SarabunIT๙" w:hAnsi="TH SarabunIT๙" w:cs="TH SarabunIT๙"/>
              </w:rPr>
              <w:t>ความเห็นของ</w:t>
            </w:r>
            <w:r>
              <w:rPr>
                <w:rFonts w:ascii="TH SarabunIT๙" w:hAnsi="TH SarabunIT๙" w:cs="TH SarabunIT๙"/>
              </w:rPr>
              <w:t>คณะกรรมการกลั่นกรองการประเมินผลการปฏิบัติงานของข้าราชการหรือพนักงาน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>2.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    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ายละเอียดตัวชี้วัด โครงการ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ระกอบการประเมินผลสัมฤทธิ์ของงา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/>
        <w:t xml:space="preserve"> </w:t>
      </w:r>
      <w:r>
        <w:rPr>
          <w:rFonts w:ascii="TH SarabunIT๙" w:hAnsi="TH SarabunIT๙" w:cs="TH SarabunIT๙"/>
        </w:rPr>
        <w:t xml:space="preserve">การควบคุมดูแลการปฏิบัติหน้าที่ของพนักงานเทศบาล ลูกจ้างประจำ และพนักงานจ้างในสังกัดฝ่ายอำนวยการ ตามบันทึกข้อตกลงรอบการประเมิน </w:t>
      </w:r>
      <w:r>
        <w:rPr>
          <w:rFonts w:cs="TH SarabunIT๙" w:ascii="TH SarabunIT๙" w:hAnsi="TH SarabunIT๙"/>
        </w:rPr>
        <w:t>2/2563</w:t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หน่วยวั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ร้อยละความสำเร็จของการประเมินผลการปฏิบัติราชการฯ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้ำหนัก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อธิบ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การประเมินผลการปฏิบัติราชการของพนักงานเทศบาล ลูกจ้างประจำ และพนักงานจ้างในสังกัดฝ่ายอำนวยการ รอบการประเมิน </w:t>
      </w:r>
      <w:r>
        <w:rPr>
          <w:rFonts w:cs="TH SarabunIT๙" w:ascii="TH SarabunIT๙" w:hAnsi="TH SarabunIT๙"/>
        </w:rPr>
        <w:t xml:space="preserve">1/2564  </w:t>
      </w:r>
      <w:r>
        <w:rPr>
          <w:rFonts w:ascii="TH SarabunIT๙" w:hAnsi="TH SarabunIT๙" w:cs="TH SarabunIT๙"/>
        </w:rPr>
        <w:t xml:space="preserve">สำเร็จร้อยละ </w:t>
      </w:r>
      <w:r>
        <w:rPr>
          <w:rFonts w:cs="TH SarabunIT๙" w:ascii="TH SarabunIT๙" w:hAnsi="TH SarabunIT๙"/>
        </w:rPr>
        <w:t xml:space="preserve">100 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กณฑ์การให้คะแนน</w:t>
      </w:r>
      <w:r>
        <w:rPr>
          <w:rFonts w:ascii="TH SarabunIT๙" w:hAnsi="TH SarabunIT๙" w:cs="TH SarabunIT๙"/>
          <w:u w:val="single"/>
        </w:rPr>
        <w:t xml:space="preserve">  </w:t>
      </w:r>
    </w:p>
    <w:p>
      <w:pPr>
        <w:pStyle w:val="Normal"/>
        <w:ind w:left="426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หรับเป้าหมายเชิงปริมาณ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เป็นระดับขั้นของความสำเร็จ  แบ่งเกณฑ์การให้คะแน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ะดับ     </w:t>
      </w:r>
    </w:p>
    <w:p>
      <w:pPr>
        <w:pStyle w:val="Normal"/>
        <w:ind w:left="426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left="426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โดยพิจารณาจากความก้าวหน้าของขั้นตอนการดำเนินงานตามเป้าหมายของแต่ละระดับ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701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ของงานเทียบกับเป้าหมายเชิง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ของจำนวนร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ด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เสริฐ  ไพรวัลย์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หัวหน้าฝ่ายอำนวย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ายละเอียดตัวชี้วัด โครงการ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ระกอบการประเมินผลสัมฤทธิ์ของงา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>1)</w:t>
      </w:r>
    </w:p>
    <w:p>
      <w:pPr>
        <w:pStyle w:val="Normal"/>
        <w:ind w:left="426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 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/>
        <w:t xml:space="preserve"> </w:t>
      </w:r>
      <w:r>
        <w:rPr>
          <w:rFonts w:ascii="TH SarabunIT๙" w:hAnsi="TH SarabunIT๙" w:cs="TH SarabunIT๙"/>
        </w:rPr>
        <w:t xml:space="preserve">การเตรียมความพร้อมการตรวจ </w:t>
      </w:r>
      <w:r>
        <w:rPr>
          <w:rFonts w:cs="TH SarabunIT๙" w:ascii="TH SarabunIT๙" w:hAnsi="TH SarabunIT๙"/>
        </w:rPr>
        <w:t xml:space="preserve">LPA </w:t>
      </w:r>
      <w:r>
        <w:rPr>
          <w:rFonts w:ascii="TH SarabunIT๙" w:hAnsi="TH SarabunIT๙" w:cs="TH SarabunIT๙"/>
        </w:rPr>
        <w:t>ประจำปี ๒๕๖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 xml:space="preserve">มิติ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ด้านบริหารงานบุคค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วั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ผลคะแนนการตรวจ </w:t>
      </w:r>
      <w:r>
        <w:rPr>
          <w:rFonts w:cs="TH SarabunIT๙" w:ascii="TH SarabunIT๙" w:hAnsi="TH SarabunIT๙"/>
        </w:rPr>
        <w:t>LPA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้ำหนัก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อธิบ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สามารถทำผลคะแนนการตรวจ </w:t>
      </w:r>
      <w:r>
        <w:rPr>
          <w:rFonts w:cs="TH SarabunIT๙" w:ascii="TH SarabunIT๙" w:hAnsi="TH SarabunIT๙"/>
        </w:rPr>
        <w:t xml:space="preserve">LPA </w:t>
      </w:r>
      <w:r>
        <w:rPr>
          <w:rFonts w:ascii="TH SarabunIT๙" w:hAnsi="TH SarabunIT๙" w:cs="TH SarabunIT๙"/>
        </w:rPr>
        <w:t xml:space="preserve">ข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ิติ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ด้านบริหารงานบุคค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ำเร็จร้อยละ </w:t>
      </w:r>
      <w:r>
        <w:rPr>
          <w:rFonts w:cs="TH SarabunIT๙" w:ascii="TH SarabunIT๙" w:hAnsi="TH SarabunIT๙"/>
        </w:rPr>
        <w:t xml:space="preserve">75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กณฑ์การให้คะแนน</w:t>
      </w:r>
      <w:r>
        <w:rPr>
          <w:rFonts w:ascii="TH SarabunIT๙" w:hAnsi="TH SarabunIT๙" w:cs="TH SarabunIT๙"/>
          <w:u w:val="single"/>
        </w:rPr>
        <w:t xml:space="preserve">  </w:t>
      </w:r>
    </w:p>
    <w:p>
      <w:pPr>
        <w:pStyle w:val="Normal"/>
        <w:ind w:left="426" w:hanging="426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สำหรับเป้าหมายเชิงประโยชน์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เป็นระดับขั้นของความสำเร็จ  แบ่งเกณฑ์การให้คะแน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ะดับ     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พิจารณาจากความก้าวหน้าของขั้นตอนการดำเนินงานตามเป้าหมายของแต่ละระดับ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701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ของงานเทียบกับเป้าหมายเชิง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ของจำนวนร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65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ด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เสริฐ  ไพรวัลย์</w:t>
      </w:r>
    </w:p>
    <w:p>
      <w:pPr>
        <w:pStyle w:val="Normal"/>
        <w:ind w:left="567" w:hanging="0"/>
        <w:rPr/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หัวหน้าฝ่ายอำนวย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ind w:firstLine="28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ายละเอียดตัวชี้วัด โครงการ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ระกอบการประเมินผลสัมฤทธิ์ของงา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>1)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35280</wp:posOffset>
                </wp:positionV>
                <wp:extent cx="9611360" cy="585470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กิจ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ที่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ี ของเทศบาลเมืองอ่างทอ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2564-2566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46.1pt;mso-wrap-distance-left:0pt;mso-wrap-distance-right:9pt;mso-wrap-distance-top:0pt;mso-wrap-distance-bottom:0pt;margin-top:26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กิจก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ที่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ี ของเทศบาลเมืองอ่างทอง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 2564-2566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วั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้ำหนัก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กณฑ์การให้คะแนน</w:t>
      </w:r>
      <w:r>
        <w:rPr>
          <w:rFonts w:ascii="TH SarabunIT๙" w:hAnsi="TH SarabunIT๙" w:cs="TH SarabunIT๙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6100</wp:posOffset>
                </wp:positionH>
                <wp:positionV relativeFrom="paragraph">
                  <wp:posOffset>71755</wp:posOffset>
                </wp:positionV>
                <wp:extent cx="9340850" cy="862330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คำอธิบ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สามารถ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ี มีความถูกต้องครบถ้วนตามระเบียบหมายหมายฯ กำหนดเวลา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67.9pt;mso-wrap-distance-left:9pt;mso-wrap-distance-right:9pt;mso-wrap-distance-top:0pt;mso-wrap-distance-bottom:0pt;margin-top:5.65pt;mso-position-vertical-relative:text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คำอธิบา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สามารถ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ี มีความถูกต้องครบถ้วนตามระเบียบหมายหมายฯ กำหนดเวลา ร้อยละ </w:t>
                      </w:r>
                      <w:r>
                        <w:rPr>
                          <w:rFonts w:cs="TH SarabunIT๙" w:ascii="TH SarabunIT๙" w:hAnsi="TH SarabunIT๙"/>
                        </w:rPr>
                        <w:t>100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หรับเป้าหมายเชิงปริมาณ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เป็นระดับขั้นของความสำเร็จ  แบ่งเกณฑ์การให้คะแน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ะดับ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701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ของงานเทียบกับเป้าหมาย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ของจำนวนร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 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จำนวน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ด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เสริฐ  ไพรวัลย์</w:t>
      </w:r>
    </w:p>
    <w:p>
      <w:pPr>
        <w:sectPr>
          <w:type w:val="nextPage"/>
          <w:pgSz w:orient="landscape" w:w="16838" w:h="11906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ind w:left="56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หัวหน้าฝ่ายอำนวยการ 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ประกอบการประเมิน 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ยละ  </w:t>
      </w:r>
      <w:r>
        <w:rPr>
          <w:rFonts w:cs="TH SarabunIT๙" w:ascii="TH SarabunIT๙" w:hAnsi="TH SarabunIT๙"/>
          <w:b/>
          <w:bCs/>
          <w:sz w:val="36"/>
          <w:szCs w:val="36"/>
        </w:rPr>
        <w:t>3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ind w:left="-1418" w:hanging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มรรถนะหลั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.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มุ่งผลสัมฤทธิ์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Achievement Motivation-ACH)</w:t>
      </w:r>
      <w:r>
        <w:rPr>
          <w:rFonts w:cs="TH SarabunIT๙" w:ascii="TH SarabunIT๙" w:hAnsi="TH SarabunIT๙"/>
          <w:sz w:val="36"/>
          <w:szCs w:val="36"/>
        </w:rPr>
        <w:t xml:space="preserve"> : </w:t>
      </w:r>
    </w:p>
    <w:p>
      <w:pPr>
        <w:pStyle w:val="Normal"/>
        <w:ind w:left="-14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ตั้งใจ และความขยันหมั่นเพียรปฏิบัติงานเพื่อให้ได้ผลงานตามเป้าหมายและมาตรฐานที่องค์ก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</w:r>
    </w:p>
    <w:tbl>
      <w:tblPr>
        <w:tblW w:w="15735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2835"/>
        <w:gridCol w:w="2835"/>
        <w:gridCol w:w="2551"/>
        <w:gridCol w:w="2977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ความพากเพียรพยายาม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ตั้งใจทำงานให้ดี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สามารถ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ได้ผลงานตามเป้าหมายที่วางไว้ หรือตามมาตรฐานขององค์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ปรับปรุงวิธีการทำงานเพื่อพัฒนาผลงานให้โดดเด่นเกินกว่าเป้าหมายมาตรฐานที่องค์กร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อุตสาหะมานะบากบั่นเพื่อให้บรรลุเป้าหมายที่ท้าทาย หรือได้ผลงานที่โดดเด่น และแตกต่างอย่างไม่เคยมีใครทำได้มาก่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ิเคราะห์ผลได้และผลเสีย และสามารถตัดสินใจได้ แม้จะมีความเสี่ยง เพื่อให้องค์กรบรรลุเป้าหมา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/>
              <w:t>ไม่แสดงสมรรถนะด้านนี้อย่างชัดเ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มีความมานะอดทน ขยันหมั่นเพียรในการทางาน และตรงต่อเวลา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มีความรับผิดชอบในงาน สามารถส่งงานได้ตาม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เวลา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ตั้งใจและพากเพียรพยายาม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งานในหน้าที่และในส่วนของตนให้ดีตามที่ได้รับมอบหมา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แสดงความประสงค์หรือข้อคิดเห็นเพื่อปรับปรุงและพัฒนางานของตนให้ดียิ่งๆขึ้นไป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ำงานได้ผลงานตามเป้าหมายที่ผู้บังคับบัญชากำหนด หรือเป้าหมายของหน่วยงานที่รับผิดชอบ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มีความละเอียดรอบคอบเอาใจใส่ ตรวจตราความถูกต้องของงาน เพื่อให้ได้งานที่มีคุณภาพ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มาตรฐาน หรือเป้าหมายในการทางานเพื่อให้ได้ผลงานที่ดีตามมาตรฐานขององค์กร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หมั่นติดตามผลงาน และประเมินผลงานของตนเพื่อให้ได้งานที่มีคุณภาพตามมาตรฐานขององค์กร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คิดหาวิธีการใหม่ๆ ในการปรับปรุงงานของตนให้มีคุณภาพและประสิทธิภาพยิ่งขึ้นอยู่เสม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ปรับปรุงวิธีการที่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ให้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งานได้ดีขึ้น เร็วขึ้น มีคุณภาพดีขึ้น หรือมีประสิทธิภาพมากขึ้น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ปรับปรุง และเปลี่ยนแปลงระบบ และวิธีการทางานให้มีคุณภาพ เพื่อให้ได้ผลงานที่โดดเด่นและเกินกว่าเป้าหมายที่องค์กร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ไว้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เสนอหรือทดลองวิธีการ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งานแบบใหม่ที่มีประสิทธิภาพมากกว่าเดิม เพื่อให้ได้ผลงานตามที่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ไว้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บรรลุเป้าหมายที่ท้าทายในงานที่ยากหรือไม่เคยมีใคร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ได้มาก่อน โดยใช้วิธีการพัฒนาระบบ ประยุกต์ และบริหารจัดการ เพื่อให้ได้ผลงานที่โดดเด่น และแตกต่างอย่างที่ไม่เคยมีผู้ใดในองค์กรกระทาได้มาก่อน 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เป้าหมายที่ท้าทาย และเป็นไปได้ยาก เพื่อ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ให้ได้ผลงานที่ดีกว่าเดิมอย่างเห็นได้ชัด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การพัฒนาระบบ ขั้นตอน วิธีการ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งาน เพื่อให้ได้ผลงานที่โดดเด่น และแตกต่างไม่เคยมีใคร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ได้มาก่อน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ตัดสินใจได้ โดยมีการค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วณผลได้ผลเสียอย่างชัดเจน และด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นินการ เพื่อให้องค์กรและประชาชนได้ประโยชน์สูงสุด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TH SarabunIT๙" w:hAnsi="TH SarabunIT๙" w:cs="TH SarabunIT๙"/>
              </w:rPr>
              <w:t>วิเคราะห์ และค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วณผลได้ ผลเสีย และความคุ้มค่า รวมทั้งกล้าคิด กล้า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 และกล้าเสี่ยงโดยอาศัยวิสัยทัศน์ ประสบการณ์และการบริหารในเชิงกลยุทธ์ เพื่อเป้าหมายและประโยชน์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คัญขององค์กร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2977" w:right="851" w:gutter="0" w:header="0" w:top="425" w:footer="0" w:bottom="992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50570</wp:posOffset>
                </wp:positionH>
                <wp:positionV relativeFrom="paragraph">
                  <wp:posOffset>60960</wp:posOffset>
                </wp:positionV>
                <wp:extent cx="9269095" cy="11652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หลั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มุ่งผลสัมฤทธิ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Achievement Motivation-ACH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ดับที่ประเมินได้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 xml:space="preserve"> ดต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สริฐ  ไพรวัลย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             (</w:t>
                            </w:r>
                            <w:r>
                              <w:rPr/>
                              <w:t>นายทนงศักดิ์  ศรีวิเชีย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</w:t>
                            </w:r>
                            <w:r>
                              <w:rPr/>
                              <w:t>หัวหน้าฝ่ายอำนวย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                                         </w:t>
                            </w:r>
                            <w:r>
                              <w:rPr/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9.85pt;height:91.75pt;mso-wrap-distance-left:9.05pt;mso-wrap-distance-right:9.05pt;mso-wrap-distance-top:0pt;mso-wrap-distance-bottom:0pt;margin-top:4.8pt;mso-position-vertical-relative:text;margin-left:-59.1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หลั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มุ่งผลสัมฤทธิ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Achievement Motivation-ACH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ดับที่ประเมินได้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………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 xml:space="preserve"> ดต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สริฐ  ไพรวัลย์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  <w:t xml:space="preserve">                         (</w:t>
                      </w:r>
                      <w:r>
                        <w:rPr/>
                        <w:t>นายทนงศักดิ์  ศรีวิเชีย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</w:t>
                      </w:r>
                      <w:r>
                        <w:rPr/>
                        <w:t>หัวหน้าฝ่ายอำนวย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                                         </w:t>
                      </w:r>
                      <w:r>
                        <w:rPr/>
                        <w:t>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หลัก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ารยึดมั่นในความถูกต้องและจริยธรรม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Integrity-ING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: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ำลังสำคัญในการสนับสนุนผลักดันให้ภารกิจ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552"/>
        <w:gridCol w:w="3118"/>
        <w:gridCol w:w="3117"/>
        <w:gridCol w:w="2694"/>
      </w:tblGrid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หน้าที่ด้วยความถูกต้องตามหลักกฎหมาย จริยธรรม และระเบียบวินั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๑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มีสัจจะเชื่อถือได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ยึดมั่นและแน่วแน่ในจรรยาบรรณ หลักคุณธรรม ยุติธรรม และปฏิบัติตนกับผู้อื่นอย่างเท่าเทียมกั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๓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ธำรงความถูกต้องเพื่อองค์ก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 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อุทิศตนเพื่อองค์กร และประเทศชาติ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/>
              <w:t>ไม่แสดงสมรรถนะ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หน้าที่ด้วยความถูกต้องตามหลักกฎหมาย จริยธรรม และระเบียบวินัยที่หน่วยงานและองค์กร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จิตสำนึกในการปฏิบัติตนในหน้าที่ความรับผิดชอ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งานของตนให้ถูกต้องตามกฎหมาย ข้อบังคับ มาตรฐานของหน่วยงานและองค์ก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ัจจะเชื่อถือได้ละ รักษาวาจา พูดอย่างไรทำอย่างนั้น ไม่บิดเบือนอ้างข้อยกเว้นให้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  <w:p>
            <w:pPr>
              <w:pStyle w:val="Defaul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 และเท่าเทียมกันโดยไม่เลือกปฏิบัติกับ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ึดหลักความยุติธรรม และความเป็นธรรมเป็นที่ตั้ง แม้ต้องกระทบกับบุคคลที่มีอำนาจหน้าที่ที่สูงกว่า</w:t>
            </w:r>
          </w:p>
          <w:p>
            <w:pPr>
              <w:pStyle w:val="Defaul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ำรงความถูกต้อง ยืนหยัดพิทักษ์ผลประโยชน์และชื่อเสียงขององค์กรแม้ในสถานการณ์ที่อาจสร้างความลำบากใ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ทิศตน ธำ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ประชาชน และประเทศชาติเป็นสำคัญ</w:t>
            </w:r>
          </w:p>
          <w:p>
            <w:pPr>
              <w:pStyle w:val="Defaul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990</wp:posOffset>
                </wp:positionH>
                <wp:positionV relativeFrom="paragraph">
                  <wp:posOffset>8890</wp:posOffset>
                </wp:positionV>
                <wp:extent cx="9269095" cy="15055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หลั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ยึดมั่นในความถูกต้องและจริยธรร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Integrity-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ดับที่ประเมินได้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 xml:space="preserve"> ดต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สริฐ  ไพรวัลย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             (</w:t>
                            </w:r>
                            <w:r>
                              <w:rPr/>
                              <w:t>นายทนงศักดิ์  ศรีวิเชีย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</w:t>
                            </w:r>
                            <w:r>
                              <w:rPr/>
                              <w:t>หัวหน้าฝ่ายอำนวย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                                         </w:t>
                            </w:r>
                            <w:r>
                              <w:rPr/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9.85pt;height:118.55pt;mso-wrap-distance-left:9.05pt;mso-wrap-distance-right:9.05pt;mso-wrap-distance-top:0pt;mso-wrap-distance-bottom:0pt;margin-top:0.7pt;mso-position-vertical-relative:text;margin-left:33.7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หลั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ยึดมั่นในความถูกต้องและจริยธรร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Integrity-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ดับที่ประเมินได้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………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 xml:space="preserve"> ดต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สริฐ  ไพรวัลย์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  <w:t xml:space="preserve">                         (</w:t>
                      </w:r>
                      <w:r>
                        <w:rPr/>
                        <w:t>นายทนงศักดิ์  ศรีวิเชีย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</w:t>
                      </w:r>
                      <w:r>
                        <w:rPr/>
                        <w:t>หัวหน้าฝ่ายอำนวย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                                         </w:t>
                      </w:r>
                      <w:r>
                        <w:rPr/>
                        <w:t>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หลัก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sz w:val="36"/>
          <w:szCs w:val="36"/>
          <w:u w:val="single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Organization and Process Understanding -OPU):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ข้าใจและสามารถประยุกต์ใช้ความสัมพันธ์เชื่อมโยงของเทคโนโลยี ระบบ กระบวนการทำงาน และมาตรฐานการทำ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และคาดการณ์เพื่อเตรียมการรองรับการเปลี่ยนแปลงของสิ่งต่างๆ ต่อระบบและกระบวนการทำงาน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552"/>
        <w:gridCol w:w="2693"/>
        <w:gridCol w:w="3260"/>
        <w:gridCol w:w="2551"/>
      </w:tblGrid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ind w:left="601" w:hanging="60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ข้าใจเทคโนโลยี ระบบ กระบวนการทำงานและมาตรฐานในงานของตน</w:t>
            </w:r>
          </w:p>
          <w:p>
            <w:pPr>
              <w:pStyle w:val="Normal"/>
              <w:ind w:right="3022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๑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ข้าใจความสัมพันธ์เชื่อมโยงของระบบและกระบวนการทำงานของตนกับหน่วยงานอื่นๆ ที่ติดต่อ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ข้าใจกระแสภายนอกกับผลกระทบโดยรวมต่อเทคโนโลยี ระบบหรือกระบวนการทำงา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 ๔ และเข้าใจความต้องการที่แท้จริง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แสดงสมรรถนะ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ใจเทคโนโลยี ระบบ กระบวนการทำงานและมาตรฐานในงานที่ตนสังกัดอยู่ รวมทั้งกฎระเบียบ ตลอดจนขั้นตอนกระบวนการปฏิบัติงานต่างๆ และนำ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ใจและเชื่อมโยงเทคโนโลยี ระบบ กระบวนการทำงาน ขั้นตอนกระบวนการปฏิบัติงานต่างๆ ของตนกับหน่วยงานอื่นที่ติดต่อด้วยอย่างถูกต้อง รวมถึงนำความเข้าใจนี้มาใช้เพื่อให้การทำงานระหว่างกันเป็นไปอย่างมีประสิทธิภาพและสอดรับกันสูงสุด</w:t>
            </w:r>
          </w:p>
          <w:p>
            <w:pPr>
              <w:pStyle w:val="Defaul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ใจข้อจำกัดของเทคนิค ระบบหรือกระบวนการทำงานของตนหรือหน่วยงานอื่นๆ ที่ติดต่อด้วย และรู้ว่าสิ่งใดที่ควรกระทำเพื่อปรับเปลี่ยนหรือปรับปรุงระบบให้สามารถทำงานได้อย่างมีประสิทธิภาพสูงขึ้นได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ำงานเพื่อนำมาแก้ไขปัญหาได้อย่างเหมาะสมทันเว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กระแสหรือสถานการณ์ภายนอ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สามารถนำความเข้าใจนั้นมาเตรียมรับมือหรือดำเนินการการเปลี่ยนแปลงได้อย่างเหมาะสมและเกิดประโยชน์สูงสุ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ึกษาเรียนรู้ความสำเร็จหรือความผิดพลาดของระบบหรือกระบวนการการทำงานที่เกี่ยวข้องและนำมาปรับใช้กับการทำงานของหน่วยงานอย่างเหมาะส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ใจสถานะของระบบ เทคโนโลยี และกระบวนการการทำงานขององค์กรอย่างถ่องแท้ จนสามารถกำหนดความต้องการหรือดำเนินการเปลี่ยนแปลงในภาพรวมเพื่อให้องค์กรเติบโตอย่างยั่งยื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ใจและสามารถระบุจุดยืนและความสามารถในการพัฒนาในเชิงระบบ เทคโนโลยี กระบวนการทำงานหรือมาตรฐานการทำงานในเชิงบูรณาการระบบ</w:t>
            </w:r>
          </w:p>
          <w:p>
            <w:pPr>
              <w:pStyle w:val="Defaul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5410</wp:posOffset>
                </wp:positionH>
                <wp:positionV relativeFrom="paragraph">
                  <wp:posOffset>-7620</wp:posOffset>
                </wp:positionV>
                <wp:extent cx="10046970" cy="14655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97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หลั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ในองค์กรและระบบ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Organization and Process Understanding -OPU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ดับที่ประเมินได้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 xml:space="preserve"> ดต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สริฐ  ไพรวัลย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             (</w:t>
                            </w:r>
                            <w:r>
                              <w:rPr/>
                              <w:t>นายทนงศักดิ์  ศรีวิเชีย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</w:t>
                            </w:r>
                            <w:r>
                              <w:rPr/>
                              <w:t>หัวหน้าฝ่ายอำนวย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                                         </w:t>
                            </w:r>
                            <w:r>
                              <w:rPr/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1.1pt;height:115.4pt;mso-wrap-distance-left:9.05pt;mso-wrap-distance-right:9.05pt;mso-wrap-distance-top:0pt;mso-wrap-distance-bottom:0pt;margin-top:-0.6pt;mso-position-vertical-relative:text;margin-left:-8.3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หลั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ในองค์กรและระบบงาน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Organization and Process Understanding -OPU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ดับที่ประเมินได้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………</w:t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 xml:space="preserve"> ดต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สริฐ  ไพรวัลย์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  <w:t xml:space="preserve">                         (</w:t>
                      </w:r>
                      <w:r>
                        <w:rPr/>
                        <w:t>นายทนงศักดิ์  ศรีวิเชีย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</w:t>
                      </w:r>
                      <w:r>
                        <w:rPr/>
                        <w:t>หัวหน้าฝ่ายอำนวย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                                         </w:t>
                      </w:r>
                      <w:r>
                        <w:rPr/>
                        <w:t>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หลัก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ารบริการเป็นเลิศ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Service Mind-SERV) :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่งประโยชน์และความพึงพอใจของผู้รับบริการหรือประชาชนเป็นหลัก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2693"/>
        <w:gridCol w:w="2693"/>
        <w:gridCol w:w="2409"/>
        <w:gridCol w:w="2695"/>
      </w:tblGrid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ความเต็มใจในการให้บริการ มีอัธยาศัยไม่ตรีอันดี และให้บริการที่ผู้รับบริการต้องการ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๑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ต็มใจช่วยเหลือ และแก้ปัญหาให้กับผู้บริการ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๒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ให้บริการที่เกินความคาดหวังในระดับทั่วไป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๓ และสามารถเข้าใจและให้บริการที่ตรงตามความต้องการที่แท้จริงของผู้รับบริการได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 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</w:p>
        </w:tc>
      </w:tr>
      <w:tr>
        <w:trPr>
          <w:trHeight w:val="44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แสดงสมรรถนะด้านนี้อย่างชัดเจ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บริการด้วยความยิ้มแย้มแจ่มใส เป็นมิตร เต็มใจต้อนรับ และสร้างความประทับใจอันดีแก่ผู้รับบริการ หรือ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ำถามหรือข้อสงส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คำแนะนำ และคอยติดตามเรื่อง เมื่อผู้รับบริการหรือประชาชนมีคำถาม ข้อเรียกร้องที่เกี่ยวกับภารกิจ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ให้ผู้รับบริการหรือประชาชนทราบความคืบหน้าในการดำเนินเรื่อง หรือขั้นตอนงานต่างๆ ที่ให้บริการ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สานงานภายในหน่วยงาน 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อยดูแลให้ผู้รับบริการได้รับความพึงพอใจ และนำข้อขัดข้องใดๆ ในการให้บริ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พัฒนาการให้บริการ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นวยความสะดวก ให้บริการด้วยความเต็มใจ ดำเนินการต่างๆ ให้ลูกค้าได้รับความพึงพอใจเต็ม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เวลาแก่ผู้รับบริการ โดยเฉพาะเมื่อผู้รับบริการประสบความยากลำบาก เช่น ให้เวลาและความพยายามพิเศษในการให้บริการ เพื่อช่วยผู้รับบริการแก้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ยให้ข้อมูล ข่าวสาร ความรู้ที่เกี่ยวข้องกับงานที่กำลังให้บริการอยู่ ซึ่งเป็นประโยชน์แก่ผู้รับบริการ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ความพยายามเป็นพิเศษในการให้บริการและดำเนินการต่างๆ ให้แก่ผู้รับบริการ หรือประชาชนในระดับที่เกินความคาดหวังทั่ว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ำบา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้าใจความจำเป็นและความต้องการที่แท้จริงของผู้รับบริการ หรือประชาชนแม้ในกรณีที่ผู้รับบริการ หรือประชาชนอาจจะยังไม่ได้คำนึงหรือไม่เคยขอความช่วยเหลือมาก่อน และนำเสนอบริการที่เป็นประโยชน์ได้ตรงตามความต้องการนั้นๆ ได้อย่างแท้จร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คำแนะนำที่เป็นประโยชน์แก่ผู้รับบริการ หรือประชาชน เพื่อตอบสนองความจำเป็นหรือความต้องการที่แท้จริงของผู้รับบริการ หรือประชาช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ให้ความเห็นส่วนตัวที่อาจแตกต่างไปจากวิธีการ หรือขั้นตอนที่ผู้รับบริการต้องการเพื่อให้สอดคล้องกับความจำเป็น ปัญหา โอกาสฯลฯ 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ำเสนอบริการด้วยความเข้าใจอย่างถ่องแท้ เพื่อรักษาผลประโยชน์อันยั่งยืนหรือผลประโยชน์ระยะยาวให้แก่ผู้รับบริการ หรือประชาชน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3510</wp:posOffset>
                </wp:positionH>
                <wp:positionV relativeFrom="paragraph">
                  <wp:posOffset>64135</wp:posOffset>
                </wp:positionV>
                <wp:extent cx="10046970" cy="14420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97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หลั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ริการเป็นเลิ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Service Mind-SERV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ดับที่ประเมิน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 xml:space="preserve"> ดต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สริฐ  ไพรวัลย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             (</w:t>
                            </w:r>
                            <w:r>
                              <w:rPr/>
                              <w:t>นายทนงศักดิ์  ศรีวิเชีย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</w:t>
                            </w:r>
                            <w:r>
                              <w:rPr/>
                              <w:t>หัวหน้าฝ่ายอำนวย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                                         </w:t>
                            </w:r>
                            <w:r>
                              <w:rPr/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1.1pt;height:113.55pt;mso-wrap-distance-left:9.05pt;mso-wrap-distance-right:9.05pt;mso-wrap-distance-top:0pt;mso-wrap-distance-bottom:0pt;margin-top:5.05pt;mso-position-vertical-relative:text;margin-left:-11.3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หลั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ริการเป็นเลิ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Service Mind-SERV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ดับที่ประเมิน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 xml:space="preserve"> ดต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สริฐ  ไพรวัลย์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  <w:t xml:space="preserve">                         (</w:t>
                      </w:r>
                      <w:r>
                        <w:rPr/>
                        <w:t>นายทนงศักดิ์  ศรีวิเชีย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</w:t>
                      </w:r>
                      <w:r>
                        <w:rPr/>
                        <w:t>หัวหน้าฝ่ายอำนวย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                                         </w:t>
                      </w:r>
                      <w:r>
                        <w:rPr/>
                        <w:t>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หลัก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ารทำงานเป็นทีม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Teamwork-TW)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มีจิตสำนึกในความสมานฉันท์ ความร่วมแรงร่วมใจกันปฏิบัติหน้าที่ในฐานะเป็นส่วนหนึ่งของทีม</w:t>
      </w:r>
    </w:p>
    <w:tbl>
      <w:tblPr>
        <w:tblW w:w="15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006"/>
        <w:gridCol w:w="2835"/>
        <w:gridCol w:w="2409"/>
        <w:gridCol w:w="2695"/>
      </w:tblGrid>
      <w:tr>
        <w:trPr/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ู้บทบาทหน้าที่ของตน และทำหน้าที่ของตนในทีมให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๑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มีทัศนคติที่ดีต่อเพื่อนร่วมงาน และให้ความร่วมมือในการทำงานกับเพื่อน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๒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รับฟังความคิดเห็น และประสานความร่วมมือของสมาชิกในที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๓ และรักษามิตรภาพที่ดี ให้การสนับสนุนและช่วยเหลือเพื่อนร่วมที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ให้งานประสบความสำเร็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 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่งเสริมความสามัคคีในหมู่คณะเพื่อมุ่งให้ภารกิจประสบผล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ในส่วนที่ตนได้รับมอบหมายได้สำเร็จ และสนับสนุนการตัดสินใจใน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ให้สมาชิกทราบความคืบหน้าของการดำเนินงานในกลุ่ม หรือข้อมูลอื่นๆ ที่เป็นประโยชน์ต่อการทำงาน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้บทบาทหน้าที่ของตนในฐานะสมาชิกคนหนึ่งในทีมและทำงานในส่วนของตนได้อย่างไม่ขาดตกบกพร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่งป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่อมั่นในความรู้ความสามารถของผู้อื่น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ารพการตัดสินใจหรือความเห็นของผู้อื่นโดยพิจารณาจากเหตุผลและความจำเป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ำงานร่วมกัน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และส่งเสริมสัมพันธภาพอันดีในทีม เพื่อสนับสนุนการทำงานร่วมกันให้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เพื่อใช้ประกอบการตัดสินใจหรือปฏิบัติงาน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น้ำใจ รับอาสาช่วยเหลือเพื่อนร่วมงานที่มีเหตุจำเป็นโดยไม่ต้องร้อง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ำลังใจเพื่อนร่วมงานอย่างจริงใจและรักษามิตรภาพที่ดีระหว่างกันเพื่อประโยชน์ต่อองค์กรโดย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สามัคคีในทีมโดยปราศจากอคติระหว่างกัน เพื่อมุ่งหวังให้ทีมประสบความ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รอยร้าว หรือคลี่คลายแก้ไขข้อขัดแย้งที่เกิดขึ้นในทีม และส่งเสริมขวัญกำลังใจระหว่างกัน เพื่อให้ปฏิบัติงานร่วมกันได้อย่างราบร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210</wp:posOffset>
                </wp:positionH>
                <wp:positionV relativeFrom="paragraph">
                  <wp:posOffset>50165</wp:posOffset>
                </wp:positionV>
                <wp:extent cx="10046970" cy="14763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97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หลั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ทำงานเป็นที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Teamwork-TW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ดับที่ประเมิน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 xml:space="preserve"> ดต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สริฐ  ไพรวัลย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             (</w:t>
                            </w:r>
                            <w:r>
                              <w:rPr/>
                              <w:t>นายทนงศักดิ์  ศรีวิเชีย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</w:t>
                            </w:r>
                            <w:r>
                              <w:rPr/>
                              <w:t>หัวหน้าฝ่ายอำนวย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                                         </w:t>
                            </w:r>
                            <w:r>
                              <w:rPr/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1.1pt;height:116.25pt;mso-wrap-distance-left:9.05pt;mso-wrap-distance-right:9.05pt;mso-wrap-distance-top:0pt;mso-wrap-distance-bottom:0pt;margin-top:3.95pt;mso-position-vertical-relative:text;margin-left:-2.3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หลั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ทำงานเป็นที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Teamwork-TW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ดับที่ประเมิน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 xml:space="preserve"> ดต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สริฐ  ไพรวัลย์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  <w:t xml:space="preserve">                         (</w:t>
                      </w:r>
                      <w:r>
                        <w:rPr/>
                        <w:t>นายทนงศักดิ์  ศรีวิเชีย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</w:t>
                      </w:r>
                      <w:r>
                        <w:rPr/>
                        <w:t>หัวหน้าฝ่ายอำนวย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                                         </w:t>
                      </w:r>
                      <w:r>
                        <w:rPr/>
                        <w:t>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ประจำผู้บริหา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.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เป็นผู้นำในการเปลี่ยนแปลง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Chang Leadership-CL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ตั้งใจและความสามารถในการกระตุ้นผลักดันบุคลากร กลุ่มคน องค์กร หรือหน่วยงานต่างๆ ที่เกี่ยวข้องให้เกิดความต้องการในการปรับเปลี่ยน หรือเปลี่ยนแปลงไปในแนวทางที่เป็นประโยชน์แก่หน่วยงาน องค์กร ประชาชน สังคม หรือประเทศชาติ รวมถึงความสามารถในการดำเนินการถ่ายทอดชี้แจง และสื่อสาร และสื่อสารให้ผู้อื่นรับรู้ เข้าใจ ยอมรับ และดำเนินการให้ปรับเปลี่ยนหรือเปลี่ยนแปลงนั้นๆเกิดขึ้นจริง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835"/>
        <w:gridCol w:w="2693"/>
        <w:gridCol w:w="3119"/>
        <w:gridCol w:w="2835"/>
      </w:tblGrid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จำเป็น ความสำคัญ และประโยชน์ของการปรับเปลี่ยนหรือการเปลี่ยนแปล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๑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ช่วยเหลือ สนับสนุนให้ผู้อื่นเข้าใจและยอมรับการปรับเปลี่ยนหรือการเปลี่ยนแปลงที่จะเกิด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๒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กระตุ้น และสร้างแรงจูงใจให้ผู้อื่นกล้าเปลี่ยนแปลงเพื่อทำสิ่งใหม่ๆให้แก่หน่วยงานหรือองค์ก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๓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ตรียมแผนการปรับเปลี่ยนอย่างเป็นระบ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 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ป็นผู้นำการเปลี่ยนแปลงขององค์กรและผลักดันให้เกิดการเปลี่ยนแปลงอย่างแท้จริงและมีประสิทธิภาพ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ไม่แสดงสมรรถนะ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ห็นความจำเป็น ความสำคัญ และประโยชน์ของการปรับเปลี่ย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ละสามารถกำหนดทิศทางและขอบเขตการปรับเปลี่ย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ปลี่ยนแปลงที่ควรเกิดขึ้นภายในองค์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ข้าใจและยอมรับความจำเป็น ทิศทางและขอบเขตของกาปรับเปลี่ย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 และตั้งใจในการเรียนรู้เพื่อให้สามารถปรับตัวให้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สอดคล้องกับการปรับเปลี่ยน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เปลี่ยนแปลงนั้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้าเสนอความคิดเห็น วิธีการ หรือแนวทางปฏิบัติที่แตกต่างไปจากวิธีการเดิมขององค์กร เพื่อปรับเปลี่ยนหรือเปลี่ยนแปลงการดำเนินงานของหน่วยงาน หรือองค์กรให้สอดรับกับการเปลี่ยนแปลงที่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่วยเหลือและสนับสนุนให้ผู้อื่นเข้าใจถึงการปรับเปลี่ยนที่เกิดขึ้นทั้งภายในและนอกองค์กร และอธิบายให้เข้าใจถึงความจำเป็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วามสำคัญ และประโยชน์ของการปรับเปลี่ย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าวิธีการจูงใจให้ผู้อื่นดำเนินการเปลี่ยนแปลงหรือปรับเปลี่ยนแนวทางการดำเนินงานต่างๆของตนเอง เพื่อให้มีผลสำฤทธิ์ของงานที่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นับสนุนความพยายามในการปรับเปลี่ยนหน่วยงาน องค์กร หรือหน่วยงานต่างๆ ที่เกี่ยวข้อง พร้อมทั้งเสนอแนะวิธีการที่จะช่วยให้การปรับเปลี่ยนดำเนินการไปอย่างมีประสิทธิภาพมาก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ระตุ้น ผลักดันและสร้างแรงจูงใจให้ผู้อื่นมีลักษณะของความเป็นผู้นำกล้าเปลี่ยนแปลงเพื่อทำสิ่งใหม่ๆให้เกิดขึ้นในหน่วยงาน หรื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ระตุ้น แรงสร้างแรงจูงใจให้ผู้อื่นเห็นความสำคัญและยอมรับการเปลี่ยนแปลงที่เกิดขึ้นเพื่อให้เกิดความร่วมแรงร่วมใจและดำเนินการให้การเปลี่ยนแปลงนั้นๆเกิดขึ้น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น้นย้ำ สื่อสาร และสร้างความชัดเจน โดยการอธิบายสาเหตุ ความจำเป็น ประโยชน์ฯลฯ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งการปรับเปลี่ยนที่เกิดขึ้น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ตรียมแผนการที่เป็นขั้นเป็นตอนที่ชัดเจนและปฏิบัติได้จริงให้องค์กรหรือหน่วยงานต่างๆที่เกี่ยวข้องสามารถรับมือกับการเปลี่ยนแปลงนั้นๆ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ร้างแรงจูงใจให้ผู้สนับสนุนและสร้างการยอมรับจากผู้ท้าทายให้เห็นโทษของการนิ่งเฉยและเห็นถึงประโยชน์ของการเปลี่ยนแปลงจากสภาวการณ์ปัจจุบันและอยากมีส่วนร่วมในการเปลี่ยนแปลง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็นผู้นำในการเปลี่ยนแปลงทั้งขององค์กร และหน่วยงานต่างๆที่เกี่ยวข้องรวมถึงการผลักดันให้การปรับเปลี่ยนดำเนินไปได้อย่างราบรื่นและประสบความสำเร็จด้วยวิธีการดำเนินการที่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เคราะห์ทิศทาง กลยุทธ์ นโยบาย และผลกระทบต่างๆในภาพรวมทั้งทางสังคม การเมือง เศรษฐกิจ อุตสาหกรรม เป็นต้น เพื่อกำหนดแผนกลยุทธ์ขององค์กรในการปรับเปลี่ยน หรือการเปลี่ยนแปลงให้สอดคล้องกับสถานการณ์ของประเทศหรือสภาวการณ์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140</wp:posOffset>
                </wp:positionH>
                <wp:positionV relativeFrom="paragraph">
                  <wp:posOffset>223520</wp:posOffset>
                </wp:positionV>
                <wp:extent cx="9340215" cy="14954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ประจำผู้บริห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็นผู้นำในการเปลี่ยนแปล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Chang Leadership-CL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ที่ประเมินได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 xml:space="preserve"> ดต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สริฐ  ไพรวัลย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             (</w:t>
                            </w:r>
                            <w:r>
                              <w:rPr/>
                              <w:t>นายทนงศักดิ์  ศรีวิเชีย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</w:t>
                            </w:r>
                            <w:r>
                              <w:rPr/>
                              <w:t>หัวหน้าฝ่ายอำนวย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                                         </w:t>
                            </w:r>
                            <w:r>
                              <w:rPr/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5.45pt;height:117.75pt;mso-wrap-distance-left:9.05pt;mso-wrap-distance-right:9.05pt;mso-wrap-distance-top:0pt;mso-wrap-distance-bottom:0pt;margin-top:17.6pt;mso-position-vertical-relative:text;margin-left:38.2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ประจำผู้บริห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็นผู้นำในการเปลี่ยนแปล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Chang Leadership-CL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ที่ประเมินได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 xml:space="preserve"> ดต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สริฐ  ไพรวัลย์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  <w:t xml:space="preserve">                         (</w:t>
                      </w:r>
                      <w:r>
                        <w:rPr/>
                        <w:t>นายทนงศักดิ์  ศรีวิเชีย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</w:t>
                      </w:r>
                      <w:r>
                        <w:rPr/>
                        <w:t>หัวหน้าฝ่ายอำนวย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                                         </w:t>
                      </w:r>
                      <w:r>
                        <w:rPr/>
                        <w:t>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รรถนะประจำผู้บริหา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สามารถในการเป็นผู้นำ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Leadership-LEAD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ตั้งใจหรือความสามารถในการเป็นผู้นำของกลุ่มคน หรือทีมงาน ตลอดจนสามารถปกครอง ดูแล และให้ความช่วยเหลือ รวมถึงสามารถกำหนดทิศทาง วิสัยทัศน์ กลยุทธ์ แผนงาน เป้าหมาย และวิธีการทำงานต่างๆ ให้ผู้ใต้บังคับบัญชาหรือทีมงานปฏิบัติงานได้อย่างราบรื่น เต็มประสิทธิภาพและบรรลุวัตถุประสงค์ขององค์กร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977"/>
        <w:gridCol w:w="2835"/>
        <w:gridCol w:w="2692"/>
        <w:gridCol w:w="2694"/>
      </w:tblGrid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ริหารการประชุมได้ดีและคอยแจ้งข่าวสารความเป็นไปแก่ผู้ที่เกี่ยวข้อง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๑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ป็นผู้นำในการทำงานของกลุ่มและเสริมสร้างประสิทธิภาพ และประสิทธิผลในการปฏิบัติงานของกลุ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ป็นที่ปรึกษาและให้การดูแลช่วยเหลือผู้ใต้บังคับบัญชาหรือสมาชิกในกลุ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๓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ประพฤติตนสมกับเป็นผู้นำ และเป็นแบบอย่างที่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Rold Model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่ผู้ใต้บังคับบัญชา หรือสมาชิกในกลุ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 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ื่อสารวิสัยทิสน์ที่มีพลังเพื่อนำผู้ใต้บังคับบัญชาและองค์กรให้ประสบความสำเร็จในระยะยา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/>
              <w:t>ไม่แสดงสมรรถนะ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ประเด็นหัวข้อการประชุม วัตถุประสงค์ตลอดจนการควบคุมเวลาและแจกแจงหน้าที่ความรับผิดชอบให้แก่บุคคลในกลุ่มได้อย่างมีประสิทธิภาพ โดยการประชุมในที่นี้อาจเป็นการประชุมอย่างเป็นทางการ หรือไม่เป็นทางการก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ั่นแจ้งข่าวสารความเป็นไปรวมทั้งเหตุผลให้ผู้บังคับบัญชารับทราบอยู่เสมอแม้ไม่จำเป็นต้องกระทำ เพื่อให้มีความเข้าใจตรงกันนำไปสู่การปฏิบัติงานในทิศทาง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ให้สมาชิกในกลุ่มทราบข่าวสารความเป็นไป ตลอดจนผลกระทบที่อาจได้รับเหตุผลการตัดสินใจ แม้จะไม่จำเป็นต้องแจ้งให้ทราบก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เป้าหมาย ทิศทางที่ชัดเจน เลือกใช้คนให้เหมาะกับงานหรือใช้วิธีการอื่นๆเพื่อสร้างสภาพแวดล้อมในการทำงานที่ส่งเสริมในกระบวนการปฏิบัติงานในกลุ่มมีประสิทธิภาพหรือประสิทธิผล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่าวคำชมเชย หรือให้ข้อคิดเห็นติชมที่สร้างสรรค์ เพื่อส่งเสริมให้กลุ่มทำงาน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มือกระทำการเป็นตัวอย่างเพื่อช่วยให้กลุ่มปฏิบัติหน้าที่ได้อย่างเต็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ือกคนให้เหมาะกับงาน และกำหนดผลลัพธ์ที่จัดเจนในแต่ละงานที่มอบหมายเพื่อช่วยสร้างเสริมให้กลุ่มทำงานได้ดีขึ้นหรือมีประสิทธิภาพขึ้น</w:t>
            </w:r>
          </w:p>
          <w:p>
            <w:pPr>
              <w:pStyle w:val="Defaul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กป้องชื่อเสียงของกลุ่ม สมาชิกในกลุ่ม หรือบุคลากรในความดูแล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ูแลและช่วยเหลือให้ผู้ใต้บังคับบัญชา สมาชิกในกลุ่ม หรือบุคลากรในความดูแลเข้าใจและปรับตัวรับการเปลี่ยนแปลงที่จำเป็นภายในองค์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ฟังประเด็นปัญหา และรับเป็นที่ปรึกษาในการดูแลผู้ใต้บังคับบัญชา สมาชิกในกลุ่ม หรือบุคลากรในความดูแลให้สามารถปฏิบัติงานด้วยความสุขและมีประสิทธิภาพ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หาบุคลากร ทรัพยากร หรือข้อมูลที่สำคัญต่างๆ มาใช้ในการปฏิบัติงานให้บรรลุตามเป้าหมายเพื่อให้การสนับสนุนที่จำเป็นและเป็นประโยชน์แก่ผู้ใต้บังคับบัญชาสมาชิกในกลุ่ม หรือบุคลากรในความดูแ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ค่านิยม ธรรมเนียมปฏิบัติที่ดีประจำกลุ่ม หน่วยงาน หรือองค์กร และประพฤติตนเป็นแบบอย่างที่ดีแก่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ริหารจัดการหน่วยงาน หรือองค์กรด้วยความเป็นธรรม และยึดหลักธรรมาภิบา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Goog Governince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ติธรรม คุณธรรม ความโปร่งใส ความใส่วนร่วม ความรับผิดชอบ ความคุ้มค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ปกครอง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้าคิด และกล้าที่จะตัดสินใจในการดำเนินงานต่างๆ โดยบอยู่บนพื้นฐานของข้อมูลที่เหมาะสมและรับผิดชอบกับสิ่งต่างๆที่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ื่อสารวิสัยทัศน์ที่มีพลัง สามารถรวมใจคนและสร้างแรงบันดาลใจให้ผู้ใต้บังคับบัญชาสามารถปฏิบัติงานให้ภารกิจสำเร็จลุล่วงไป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ผู้นำในการปรับเปลี่ยน พัฒนา หรือสร้างสรรค์สิ่งใหม่ๆ ให้องค์กร และผลักดันให้องค์กรก้าวไปสู่การเปลี่ยนแปลงที่ราบรื่น และประสบความสำเร็จด้วยกลยุทธ์และวิธีการดำเนินการที่เหมาะสมกับวัฒนธรรมและบริบท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็งเห็นความเปลี่ยนแปลงที่จะเกิดขึ้นในอนาคต และมีวิสัยทัศน์และเตรียมกลยุทธ์ให้องค์กรไว้รับมือการเปลี่ยนแปลงเหล่านั้น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290</wp:posOffset>
                </wp:positionH>
                <wp:positionV relativeFrom="paragraph">
                  <wp:posOffset>22860</wp:posOffset>
                </wp:positionV>
                <wp:extent cx="8694420" cy="14408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ประจำผู้บริห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สามารถในการเป็นผู้นำ ระดับที่ประเมิน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 xml:space="preserve"> ดต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สริฐ  ไพรวัลย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             (</w:t>
                            </w:r>
                            <w:r>
                              <w:rPr/>
                              <w:t>นายทนงศักดิ์  ศรีวิเชีย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</w:t>
                            </w:r>
                            <w:r>
                              <w:rPr/>
                              <w:t>หัวหน้าฝ่ายอำนวย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                                         </w:t>
                            </w:r>
                            <w:r>
                              <w:rPr/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4.6pt;height:113.45pt;mso-wrap-distance-left:9.05pt;mso-wrap-distance-right:9.05pt;mso-wrap-distance-top:0pt;mso-wrap-distance-bottom:0pt;margin-top:1.8pt;mso-position-vertical-relative:text;margin-left:42.7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ประจำผู้บริห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สามารถในการเป็นผู้นำ ระดับที่ประเมิน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 xml:space="preserve"> ดต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สริฐ  ไพรวัลย์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  <w:t xml:space="preserve">                         (</w:t>
                      </w:r>
                      <w:r>
                        <w:rPr/>
                        <w:t>นายทนงศักดิ์  ศรีวิเชีย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</w:t>
                      </w:r>
                      <w:r>
                        <w:rPr/>
                        <w:t>หัวหน้าฝ่ายอำนวย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                                         </w:t>
                      </w:r>
                      <w:r>
                        <w:rPr/>
                        <w:t>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มรรถนะประจำผู้บริห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.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สามารถในการพัฒนาค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Developing and Coaching-DC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: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ตั้งใจหรือความสามารถในการส่งเสริม สนับสนุน และการพัฒนาความรู้ ความสามารถผู้อื่น โดยมีเจตนามุ่งเน้นพัฒนาศักยภาพของบุคลากร ทั้งเพื่อประโยชน์ของหน่วยงาน องค์กร หรือประโยชน์ในงานของบุคคลเหล่านั้น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864"/>
        <w:gridCol w:w="2835"/>
        <w:gridCol w:w="2835"/>
        <w:gridCol w:w="2694"/>
      </w:tblGrid>
      <w:tr>
        <w:trPr/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ื่อมั่นว่าผู้อื่นสามารถพัฒนาความรู้ ความสามารถได้ หรือเปิดโอกาสให้ผู้อื่น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๑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อนงาน และให้คำแนะนำเกี่ยวกับวิธี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๒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ให้เหตุผลประกอบการสอนและคำแนะนำ และให้ความสนับสนุนในด้านต่างๆ เพื่อให้ปฏิบัติงานได้ง่าย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ให้คำติชมเรื่องผลงานอย่างตรงไปตรงมาและสร้างสรรค์เพื่อการพัฒนาที่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 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การพัฒนาศักยภาพบุคลากรในระยะยาวเพื่อเพิ่มผลงานที่มีประสิทธิภาพต่อองค์ก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ิดโอกาสและสนับสนุนให้ผู้อื่นได้พัฒนาตนเองตามความประสงค์ เพื่อให้เกิดการเรียนรู้และพัฒนาความรู้ ความสามารถ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ความเชื่อมั่นว่าผู้อื่นสามารถจะเรียนรู้ ปรับปรุงผลงาน และพัฒนาศักยภาพตนเอ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นงานในรายละเอียด และให้คำแนะนำที่เฉพาะเจาะจงที่เกี่ยวกับวิธีการปฏิบัติงานโดยมุ่งพัฒนาขีดความสามารถของบุคคล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แนวทางที่เป็นประโยชน์ หรือสาธิตวิธีปฏิบัติงานเพื่อเป็นตัวอย่างในการปฏิบัติงานจริง พร้อมทั้งอธิบายเหตุผลประกอบการสอนและการพัฒนาบุคคล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การสนับสนุนและช่วยเหลือผู้อื่นเพื่อให้งานง่ายขึ้น โดยการสนับสนุนด้านทรัพยากรบุคคล อุปกรณ์ ข้อมูล หรือให้คำแนะนำในฐานะที่เป็นผู้เชี่ยวชาญในงานั้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หาอุปกรณ์ เครื่องมือ และทรัพยากรต่างๆ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จำเป็นและเป็นประโยชน์ในการปฏิบัติงานของคนอื่นเพื่อส่งเสริมและสนับสนุนให้ผู้อื่นสามารถปฏิบัติงานในหน้าที่ได้ง่ายและ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งเสริมให้มีการแลกเปลี่ยนเรียนรู้ เพื่อให้โอกาสผู้อื่นเสนอแนะวิธีการพัฒนาศักยภาพหรือความสามารถที่มีประสิทธิภาพ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ต็มใจให้การสนับส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รือการช่วยเหลือในภาคปฏิบัติเพื่อให้มั่นใจว่าผู้อื่นสามารถพัฒนาความสามารถหรือศักยภาพของตนได้อย่างยั่งยืนและมีประสิทธิภาพสูงส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ติชมผลการปฏิบัติงานอย่างตรงไปตรงมาและสร้างสรรค์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Constructive Feedback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้งด้านบวกและด้านลบโดยปราศจากอคติส่วนตัว เพื่อส่งเสริมให้มีการพัฒนาความรู้ ความสามารถและปรับปรุงผลงาน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สดงความคาดหวังในด้านบวกว่าบุคคลนั้นๆจะสามารถพัฒนาตนเองให้ดีขึ้นได้และให้คำแนะนำที่เฉพาะเจาะจง สอดคล้องกับบุคลิก ความสนใจ และความสามารถเฉพาะบุคคล เพื่อปรับปรุงพัฒนาความรู้และความสามารถได้อย่างเหมาะส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างแผนการพัฒนาที่สอดคล้องกับจุดแข็ง และข้อจำกัดของผู้อื่นรวมทั้งดำเนินการติดตามผลอย่างสม่ำเสมอ เพื่อส่งเสริมการพัฒนาและปรับปรุงในทางที่ดีขึ้นอย่างต่อเนื่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อบหมายงานที่เหมาะสม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มีประโยชน์ ละท้าท้ายความสามารถ มองหาโอกาสในการพัฒนาขีดความสามารถและประสบการณ์อื่นๆ เพื่อสนับสนุนให้บุคลากรสามารถเรียนรู้และพัฒนาความสามารถได้อย่างต่อเนื่องและในระยะ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ณรงค์ ส่งเสริมและผลักดันให้มีแผนหรือโครงการพัฒนาความรู้ความสามารถของบุคลากรอย่างเป็นรูปธรรม เพื่อสร้างวัฒนธรรมองค์กรให้มีการส่งเสริมการเรียนรู้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Learning Organization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ร้างสรรค์ทางออกและแนวทางหรือสิ่งใหม่ๆจากความเข้าใจในปัญหาหรือความต้องการเบื้องลึกของผู้อื่น เพื่อให้การส่งเสริม พัฒนา หรือปรับปรุงศักยภาพหรือความสามารถของผู้อื่นอย่างแท้จริงในระยะ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ลักดันและเสริมสร้างให้เกิดบรรยากาศแห่งการเรียนรู้ รวมถึงดำเนินการอย่างเป็นรูปธรรม เพื่อรณรงค์ ส่งเสริม ผลักดัน แผนการพัฒนาทรัพยากรบุคคลในหน่วยงานหรือองค์กรอย่างเป็นระบบ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133350</wp:posOffset>
                </wp:positionV>
                <wp:extent cx="9761220" cy="138874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ประจำผู้บริห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สามารถในการพัฒนาคน ระดับที่ประเมิน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 xml:space="preserve"> ดต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สริฐ  ไพรวัลย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             (</w:t>
                            </w:r>
                            <w:r>
                              <w:rPr/>
                              <w:t>นายทนงศักดิ์  ศรีวิเชีย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</w:t>
                            </w:r>
                            <w:r>
                              <w:rPr/>
                              <w:t>หัวหน้าฝ่ายอำนวย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                                         </w:t>
                            </w:r>
                            <w:r>
                              <w:rPr/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8.6pt;height:109.35pt;mso-wrap-distance-left:9.05pt;mso-wrap-distance-right:9.05pt;mso-wrap-distance-top:0pt;mso-wrap-distance-bottom:0pt;margin-top:10.5pt;mso-position-vertical-relative:text;margin-left:0.7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ประจำผู้บริห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สามารถในการพัฒนาคน ระดับที่ประเมิน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 xml:space="preserve"> ดต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สริฐ  ไพรวัลย์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  <w:t xml:space="preserve">                         (</w:t>
                      </w:r>
                      <w:r>
                        <w:rPr/>
                        <w:t>นายทนงศักดิ์  ศรีวิเชีย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</w:t>
                      </w:r>
                      <w:r>
                        <w:rPr/>
                        <w:t>หัวหน้าฝ่ายอำนวย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                                         </w:t>
                      </w:r>
                      <w:r>
                        <w:rPr/>
                        <w:t>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มรรถนะประจำผู้บริห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4.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คิดเชิงกลยุทธ์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Strategic Thinking-ST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: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ามารถในการคิด การทำความเข้าใจในเชิงสังเคราะห์ รวมถึงการมองภาพในเชิงกลยุทธ์หรือยุทธศาสตร์และการเชื่อมโยงวิสัยทัศน์ในระยะยาวรวมถึงทฤษฎี และแนวคิดต่างๆให้เข้ากับการปฏิบัติงานในชีวิตประจำวัน หรือให้ได้มาซึ่งกรอบความคิดหรือแนวความคิดใหม่ๆอันเป็นผลมาจากการสรุปรูปแบบประยุกต์แนวทางต่างๆจากสถานการณ์หรือข้อมูลหลากหลาย และนานาทัศนะ ในระดับสูงยังรวมถึงความเข้าใจลึกซึ้งถึงผลกระทบของปัจจัยภายนอกที่มีต่อกลยุทธ์และนโยบายขององค์กร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546"/>
        <w:gridCol w:w="2706"/>
        <w:gridCol w:w="2701"/>
        <w:gridCol w:w="2678"/>
        <w:gridCol w:w="3381"/>
      </w:tblGrid>
      <w:tr>
        <w:trPr/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>
          <w:trHeight w:val="16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สดงสมรรถนะ</w:t>
            </w:r>
          </w:p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นี้อย่างชัดเจ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ข้าใจและปรับตัวให้สอดคล้องกับกลยุทธ์ของงานของต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สมรรถนะระดับที่ ๑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ประยุกต์ความเข้าใจและเชื่อมโยงสิ่งที่ตนปฏิบัติงานอยู่ในการเข้ากับเป้าหมายใหญ่ของหน่วยงานที่ตนรับผิดชอบหรือขององค์ก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๒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ประยุกต์ประสบการณ์ ทฤษฎี หรือแนวคิดซับซ้อนมาปรับหรือกำหนดกลยุทธ์ในหน่วยงานที่ตนรับผิดชอบหรือ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ข้าใจถึงผลกระทบต่างๆที่ผลต่อหน่วยงานหรือองค์กรและเตรียมการรองรับ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 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กำหนดกลยุทธ์ระยะยาวให้สอดคล้องกับวิสัยทัศน์ขององค์กรและสภาพแวดล้อมภายนอก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ข้าใจและปฏิบัติตนให้เหมาะสมและสอดคล้องกับกลยุทธ์ วัตถุประสงค์ หรืเป้าหมาย ของในการปฏิบัติภารกิจในงานของต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ลำดับความสำคัญของงานประจำวันของตนให้สอดคล้องกับเป้าหมายของหน่วยงานของต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เมินและเชื่อมโยงการปฏิบัติภารกิจประจำวันให้เข้ากับบริบทของกลยุทธ์ของหน่วยงาน โดยพิจารณาว่า กิจกรรมงานหรือวัตถุประสงค์ในเป้าหมายระยะสั้นนั้นสามารถจะช่วยให้บรรลุเป้าหมายของหน่วยงานได้ด้ว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ามารถประยุกต์ความเข้าใจ รูปแบบ ประสบการณ์และบทเรียนต่างๆมาใช้ข้อเสนอหรือแนวท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Implication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)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ชิงกลยุทธ์ที่สนับสนุนให้หน่วยงานที่รับผิดชอบบรรลุภารกิจที่กำหนดไว้</w:t>
            </w:r>
          </w:p>
          <w:p>
            <w:pPr>
              <w:pStyle w:val="Defaul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คิดและพัฒนาเป้าหมายหรือกลยุทธ์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ะยุกต์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Best Practice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รืแผลการวิจัยต่างๆมากำหนดโครงการหรือแผนงานที่มีผลสัมฤทธิ์และมีประโยชน์ต่อองค์กรหรือหน่วยงานที่ตนดูแลรับผิดชอบ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ประเด็นต่างๆ ปัญหาอุปสรรค หรือโอกาสต่างๆที่เกี่ยวข้องกับงานแล้วประยุกต์ประสบการณ์ บทเรียนในอดีตฯลฯ มาปรับกลยุทธ์และวิธีการทำงานของตนหรือหน่วยงานเพื่อให้บรรลุเป้าหมายที่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าดการณ์ถึงทิศทาง แนวโน้มในอนาคตและผลกระทบต่างๆที่อาจส่งผลกระทบตลอดจนการเปลี่ยนแปลงต่างๆที่อาจจะส่งผลกระทบต่อหน่วยงาน หรือองค์กรและกำหนดแผนกลยุทธ์ไว้รอง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เมินและสังเคราะห์สถานการณ์ ประเด็น หรือปัญหาทางเศรษฐกิจ สังคม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ำหนดกลยุทธ์ แผนหรือนโยบายขององค์กรหรือหน่วยงานที่ตนดูแลรับผิดชอบอยู่ให้ตอบสนองการเปลี่ยนแปลงดังกล่าวได้อย่างมีประสิทธิภาพ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ึกษาศักยภาพขององค์กรในปัจจุบัน และดำเนินการปรับเปลี่ยนที่สำคัญเพื่อเสริมศักยภาพในการบรรลุวิสัยทัศน์และพันธ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ยะยาว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เมินและเชื่อมโยงสถานการณ์ ประเด็นต่างๆ และปัญหาทางเศรษฐกิจ สังคม การเมือง กฎหมาย ฯลฯ ที่เกี่ยวข้องกับองค์กรมาใช้กำหนดแผนกลยุทธ์องค์กรในระยะ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ร้างสวรรค์และบูรณาการณ์องค์ความรู้ใหม่มาใช้ในกลยุทธ์ โดยพิจารณาบริบทประเทศไทย ระบบการเมือง เศรษฐกิจ และสังคมในภาพรวม เพื่อให้ได้กลยุทธ์ที่แตกต่างและสร้างประโยชน์สูงสุดกับ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ิดและปรับเปลี่ยนทิศทางของกลยุทธ์การพัฒนาองค์กรในภาพรวม ให้เป็นกลยุทธ์ใหม่ที่ช่วยผลักดันให้เกิดการพัฒนาอย่างต่อเนื่องและยั่งยืนขึ้นได้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133350</wp:posOffset>
                </wp:positionV>
                <wp:extent cx="9761220" cy="13887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ผลการประเมินระดับสมรรถนะประจำผู้บริห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ิดเชิงกลยุทธ์ ระดับที่ประเมิน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u w:val="dotted"/>
                              </w:rPr>
                              <w:t xml:space="preserve"> ดต</w:t>
                            </w:r>
                            <w:r>
                              <w:rPr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รับการประเมิน                                              ลงชื่อ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สริฐ  ไพรวัลย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             (</w:t>
                            </w:r>
                            <w:r>
                              <w:rPr/>
                              <w:t>นายทนงศักดิ์  ศรีวิเชีย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</w:t>
                            </w:r>
                            <w:r>
                              <w:rPr/>
                              <w:t>หัวหน้าฝ่ายอำนวยการ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                                         </w:t>
                            </w:r>
                            <w:r>
                              <w:rPr/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8.6pt;height:109.35pt;mso-wrap-distance-left:9.05pt;mso-wrap-distance-right:9.05pt;mso-wrap-distance-top:0pt;mso-wrap-distance-bottom:0pt;margin-top:10.5pt;mso-position-vertical-relative:text;margin-left:0.7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ผลการประเมินระดับสมรรถนะประจำผู้บริห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ิดเชิงกลยุทธ์ ระดับที่ประเมิน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u w:val="dotted"/>
                        </w:rPr>
                        <w:t xml:space="preserve"> ดต</w:t>
                      </w:r>
                      <w:r>
                        <w:rPr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รับการประเมิน                                              ลงชื่อ</w:t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/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สริฐ  ไพรวัลย์</w:t>
                      </w:r>
                      <w:r>
                        <w:rPr/>
                        <w:t>)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  <w:t xml:space="preserve">                         (</w:t>
                      </w:r>
                      <w:r>
                        <w:rPr/>
                        <w:t>นายทนงศักดิ์  ศรีวิเชีย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</w:t>
                      </w:r>
                      <w:r>
                        <w:rPr/>
                        <w:t>หัวหน้าฝ่ายอำนวยการ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                                         </w:t>
                      </w:r>
                      <w:r>
                        <w:rPr/>
                        <w:t>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851" w:right="851" w:gutter="0" w:header="0" w:top="425" w:footer="0" w:bottom="992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992" w:right="425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TH Charm of 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2" w:hanging="0"/>
      <w:jc w:val="center"/>
      <w:outlineLvl w:val="5"/>
    </w:pPr>
    <w:rPr>
      <w:rFonts w:ascii="Angsana New" w:hAnsi="Angsana New" w:eastAsia="Cordia New" w:cs="Angsana New"/>
      <w:color w:val="000000"/>
      <w:lang w:val="en-US"/>
    </w:rPr>
  </w:style>
  <w:style w:type="character" w:styleId="WW8Num1z0">
    <w:name w:val="WW8Num1z0"/>
    <w:qFormat/>
    <w:rPr>
      <w:rFonts w:ascii="TH SarabunIT๙" w:hAnsi="TH SarabunIT๙" w:cs="TH SarabunIT๙"/>
      <w:b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  <w:b/>
    </w:rPr>
  </w:style>
  <w:style w:type="character" w:styleId="WW8Num10z0">
    <w:name w:val="WW8Num10z0"/>
    <w:qFormat/>
    <w:rPr>
      <w:rFonts w:ascii="TH SarabunIT๙" w:hAnsi="TH SarabunIT๙" w:cs="TH SarabunIT๙"/>
      <w:b/>
    </w:rPr>
  </w:style>
  <w:style w:type="character" w:styleId="WW8Num11z0">
    <w:name w:val="WW8Num11z0"/>
    <w:qFormat/>
    <w:rPr>
      <w:rFonts w:ascii="TH SarabunIT๙" w:hAnsi="TH SarabunIT๙" w:cs="TH SarabunIT๙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Style13">
    <w:name w:val="ฟอนต์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25:00Z</dcterms:created>
  <dc:creator>t</dc:creator>
  <dc:description/>
  <cp:keywords/>
  <dc:language>en-US</dc:language>
  <cp:lastModifiedBy>User</cp:lastModifiedBy>
  <cp:lastPrinted>2020-09-16T13:30:00Z</cp:lastPrinted>
  <dcterms:modified xsi:type="dcterms:W3CDTF">2021-03-28T06:24:00Z</dcterms:modified>
  <cp:revision>97</cp:revision>
  <dc:subject/>
  <dc:title>แบบประเมิน</dc:title>
</cp:coreProperties>
</file>