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เพิ่มค่าจ้าง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  <w:softHyphen/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</w:t>
      </w:r>
      <w:r>
        <w:rPr>
          <w:rFonts w:cs="TH SarabunIT๙" w:ascii="TH SarabunIT๙" w:hAnsi="TH SarabunIT๙"/>
          <w:sz w:val="32"/>
          <w:szCs w:val="32"/>
        </w:rPr>
        <w:t>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  <w:softHyphen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  <w:r>
        <w:rPr/>
        <w:t>คะแนนผลการปฏิบัติงาน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2"/>
        <w:gridCol w:w="1392"/>
        <w:gridCol w:w="1392"/>
        <w:gridCol w:w="1392"/>
        <w:gridCol w:w="1393"/>
      </w:tblGrid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๒ 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 ข้อมูลการลา มาสาย และขาด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อุปสมบ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ธีฮัจย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ind w:left="-56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ชก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  ข้อมูลการรักษาวินัย พฤติกรรม และ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1170"/>
        <w:gridCol w:w="1170"/>
        <w:gridCol w:w="1170"/>
        <w:gridCol w:w="1170"/>
        <w:gridCol w:w="1170"/>
      </w:tblGrid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โท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กล่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กเต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ก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สั่งพ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อาญ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๔</w:t>
      </w:r>
      <w:r>
        <w:rPr>
          <w:rFonts w:cs="TH SarabunIT๙" w:ascii="TH SarabunIT๙" w:hAnsi="TH SarabunIT๙"/>
          <w:sz w:val="32"/>
          <w:szCs w:val="32"/>
        </w:rPr>
        <w:t xml:space="preserve">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ความคิดเห็นผู้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98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>
          <w:trHeight w:val="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๒</w:t>
            </w:r>
          </w:p>
        </w:tc>
      </w:tr>
      <w:tr>
        <w:trPr>
          <w:trHeight w:val="1283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พิ่มค่าจ้าง ๑ 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ดีเด่น หรือตามหลักเกณฑ์การเ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เงินเดือน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พิ่ม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ตั้งแต่ระดับพอใช้ขึ้นไปหรือตาม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พิ่มค่าจ้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ต้องปรับปรุง หรือตามเกณฑ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ในการเพิ่ม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พิ่มค่าจ้าง ๑ ขั้น หรือกรณีได้รับผลการประเมินระดับดีเด่น แต่เสนอเพิ่ม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ข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ข้อจำกัดเรื่องโควตา หรือกรณีเสนอไม่ควรเพิ่มค่าจ้าง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พิ่มค่าจ้าง ๑ ขั้น</w:t>
            </w:r>
          </w:p>
          <w:p>
            <w:pPr>
              <w:pStyle w:val="Normal"/>
              <w:ind w:left="2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ดีเด่น หรือตาหลักเกณฑ์การเล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เงินเดือน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พิ่ม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ขั้น</w:t>
            </w:r>
          </w:p>
          <w:p>
            <w:pPr>
              <w:pStyle w:val="Normal"/>
              <w:ind w:left="2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ตั้งแต่ระดับพอใช้ขึ้นไปหรือตามเกณฑ์</w:t>
            </w:r>
          </w:p>
          <w:p>
            <w:pPr>
              <w:pStyle w:val="Normal"/>
              <w:ind w:left="2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ฯ ข้อ ๘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พิ่มค่าจ้าง</w:t>
            </w:r>
          </w:p>
          <w:p>
            <w:pPr>
              <w:pStyle w:val="Normal"/>
              <w:ind w:left="2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ต้องปรับปรุง หรือตามเกณฑ์</w:t>
            </w:r>
          </w:p>
          <w:p>
            <w:pPr>
              <w:pStyle w:val="Normal"/>
              <w:ind w:left="-14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ในการเพิ่ม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กรณี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่าจ้าง ๑ ขั้น หรือกรณีได้รับผลการประเมินระดับดีเด่น แต่เสนอเพิ่ม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ขั้น เนื่องจากมีข้อจำกัดเรื่องโควตาหรือกรณีเสนอไม่ควรเพิ่มค่าจ้าง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 </w:t>
            </w:r>
          </w:p>
          <w:p>
            <w:pPr>
              <w:pStyle w:val="Normal"/>
              <w:ind w:left="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 </w:t>
            </w:r>
          </w:p>
          <w:p>
            <w:pPr>
              <w:pStyle w:val="Normal"/>
              <w:spacing w:before="240" w:after="0"/>
              <w:ind w:left="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พิ่มค่าจ้าง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ขั้น</w:t>
            </w:r>
          </w:p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การเล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เงินเดือน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ว่ามีคะแนนผลการประเมินระดับดีเด่นหรือมีหลักเกณฑ์เพิ่มค่าจ้าง ๑ ขั้น ใน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ต่มีข้อจำกัดเรื่องโควตาและมีคะแนนผลการประเมินระดับดีเด่นหรือมีหลักเกณฑ์อีก ในครั้งที่ ๒ โดยมีโควตาและวงเงินให้สามารถเพิ่ม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ind w:left="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left="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ind w:left="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left="552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๕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๒</w:t>
            </w:r>
          </w:p>
        </w:tc>
      </w:tr>
      <w:tr>
        <w:trPr>
          <w:trHeight w:val="262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ผู้ประเมิ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ผู้ประเมิ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  ความคิดเห็นของคณะกรรมการพิจารณาเลื่อนขั้นเงินเดือน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4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๒</w:t>
            </w:r>
          </w:p>
        </w:tc>
      </w:tr>
      <w:tr>
        <w:trPr>
          <w:trHeight w:val="29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ผู้ประเมิ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ผู้ประเมิ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๗   ความคิดเห็นข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มนตรีเมืองอ่างทอง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๒</w:t>
            </w:r>
          </w:p>
        </w:tc>
      </w:tr>
      <w:tr>
        <w:trPr>
          <w:trHeight w:val="7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เห็นต่างกับคณะกรรม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ฯ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รับการเพิ่ม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เห็นต่างกับคณะกรรม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ฯ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รับการเพิ่ม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sectPr>
      <w:type w:val="nextPage"/>
      <w:pgSz w:w="11906" w:h="16838"/>
      <w:pgMar w:left="1701" w:right="1418" w:gutter="0" w:header="0" w:top="90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5:00Z</dcterms:created>
  <dc:creator>owner</dc:creator>
  <dc:description/>
  <cp:keywords/>
  <dc:language>en-US</dc:language>
  <cp:lastModifiedBy>User</cp:lastModifiedBy>
  <cp:lastPrinted>2017-01-18T15:00:00Z</cp:lastPrinted>
  <dcterms:modified xsi:type="dcterms:W3CDTF">2019-09-10T07:53:00Z</dcterms:modified>
  <cp:revision>3</cp:revision>
  <dc:subject/>
  <dc:title>แบบประเมินเพิ่มค่าจ้างลูกจ้างประจำ</dc:title>
</cp:coreProperties>
</file>