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ูกจ้างประจ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พนักงานขับรถยนต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ลูกจ้างประจำ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้อหาสมบูรณ์ เข้าใจง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ประโยชน์  ต่อการประเมิน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เวลาที่กำหนด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 แต่ข้อมูลไม่ทันสมัย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-2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กระบวนการทำงานอย่างมีประสิทธิภาพ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อคติในการทำ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ในหลักการ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และเชื่อมโยงระบบงานได้ดี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ใจตอบข้อสงส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ฟังความเห็นของผู้อื่น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ถ้าเป็นพนักงานจ้างตามภารกิจ ให้เลือกมาอย่าง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อย่างเป็นระบ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สรรถนะ ส่วนพนักงานจ้างทั่วไปไม่ต้องเลือกม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ละเอียดรอบคอ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ไขปัญหาเฉพาะหน้าได้ดี</w:t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อนงานจากพนักงานภายในหน่วยงาน    ที่มีสมรรถนะด้านนี้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ณะ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เวลาพั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ของผู้รับบริการเพิ่มขึ้น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;Arial" w:hAnsi="Andalus;Arial" w:cs="Andalus;Arial"/>
        </w:rPr>
        <w:t xml:space="preserve"> </w:t>
      </w:r>
      <w:r>
        <w:rPr>
          <w:rFonts w:cs="Cordia New" w:ascii="Andalus;Arial" w:hAnsi="Andalus;Arial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.........0000</w:t>
      </w:r>
      <w:r>
        <w:rPr>
          <w:rFonts w:cs="Andalus;Arial" w:ascii="Andalus;Arial" w:hAnsi="Andalus;Arial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>..........................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;Arial" w:hAnsi="Andalus;Arial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 xml:space="preserve"> ............. 000</w:t>
            </w:r>
            <w:r>
              <w:rPr>
                <w:rFonts w:cs="Andalus;Arial" w:ascii="Andalus;Arial" w:hAnsi="Andalus;Arial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..............................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                                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                                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5-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องค์กรปกครองส่วนท้องถิ่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66"/>
        <w:gridCol w:w="3804"/>
        <w:gridCol w:w="3957"/>
        <w:gridCol w:w="3884"/>
      </w:tblGrid>
      <w:tr>
        <w:trPr>
          <w:trHeight w:val="435" w:hRule="atLeast"/>
        </w:trPr>
        <w:tc>
          <w:tcPr>
            <w:tcW w:w="15461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แนบท้าย ข้อตกล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ริ่มรอบ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561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ถึง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)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น้ำหนัก</w:t>
            </w:r>
          </w:p>
        </w:tc>
        <w:tc>
          <w:tcPr>
            <w:tcW w:w="1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่าเป้าหมาย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ชิงปริมาณ</w:t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ชิงคุณภาพ</w:t>
            </w:r>
          </w:p>
        </w:tc>
        <w:tc>
          <w:tcPr>
            <w:tcW w:w="3884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ชิงประโยชน์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</w:t>
            </w:r>
          </w:p>
        </w:tc>
        <w:tc>
          <w:tcPr>
            <w:tcW w:w="1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ัวชี้วัดความสำเร็จ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H SarabunIT๙" w:hAnsi="TH SarabunIT๙" w:cs="TH SarabunIT๙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H SarabunIT๙" w:hAnsi="TH SarabunIT๙" w:cs="TH SarabunIT๙"/>
      <w:b/>
      <w:bCs/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H SarabunIT๙" w:hAnsi="TH SarabunIT๙" w:cs="TH SarabunIT๙"/>
      <w:color w:val="000000"/>
      <w:sz w:val="30"/>
      <w:szCs w:val="30"/>
    </w:rPr>
  </w:style>
  <w:style w:type="paragraph" w:styleId="Font8">
    <w:name w:val="font8"/>
    <w:basedOn w:val="Normal"/>
    <w:qFormat/>
    <w:pPr>
      <w:spacing w:before="280" w:after="280"/>
    </w:pPr>
    <w:rPr>
      <w:rFonts w:ascii="TH SarabunIT๙" w:hAnsi="TH SarabunIT๙" w:cs="TH SarabunIT๙"/>
      <w:b/>
      <w:bCs/>
      <w:color w:val="000000"/>
      <w:sz w:val="30"/>
      <w:szCs w:val="30"/>
      <w:u w:val="single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  <w:sz w:val="30"/>
      <w:szCs w:val="3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30"/>
      <w:szCs w:val="3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30"/>
      <w:szCs w:val="30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30"/>
      <w:szCs w:val="30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1:00Z</dcterms:created>
  <dc:creator>t</dc:creator>
  <dc:description/>
  <cp:keywords/>
  <dc:language>en-US</dc:language>
  <cp:lastModifiedBy>User</cp:lastModifiedBy>
  <cp:lastPrinted>2016-03-22T15:19:00Z</cp:lastPrinted>
  <dcterms:modified xsi:type="dcterms:W3CDTF">2019-12-20T07:01:00Z</dcterms:modified>
  <cp:revision>2</cp:revision>
  <dc:subject/>
  <dc:title>แบบประเมิน</dc:title>
</cp:coreProperties>
</file>