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755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ประเมินเลื่อนขั้นเงินเดือนของข้าราช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นักงานส่วนท้องถิ่น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-142"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อบการประเมิน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IT๙" w:ascii="TH SarabunIT๙" w:hAnsi="TH SarabunIT๙"/>
          <w:sz w:val="32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1   (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ุลาคม </w:t>
      </w:r>
      <w:r>
        <w:rPr>
          <w:rFonts w:cs="TH SarabunIT๙" w:ascii="TH SarabunIT๙" w:hAnsi="TH SarabunIT๙"/>
          <w:sz w:val="24"/>
          <w:szCs w:val="32"/>
        </w:rPr>
        <w:t xml:space="preserve">............  - 3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ีนาคม </w:t>
      </w:r>
      <w:r>
        <w:rPr>
          <w:rFonts w:cs="TH SarabunIT๙" w:ascii="TH SarabunIT๙" w:hAnsi="TH SarabunIT๙"/>
          <w:sz w:val="24"/>
          <w:szCs w:val="32"/>
        </w:rPr>
        <w:t>...............)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2   (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มษายน </w:t>
      </w:r>
      <w:r>
        <w:rPr>
          <w:rFonts w:cs="TH SarabunIT๙" w:ascii="TH SarabunIT๙" w:hAnsi="TH SarabunIT๙"/>
          <w:sz w:val="24"/>
          <w:szCs w:val="32"/>
        </w:rPr>
        <w:t xml:space="preserve">............ - 3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z w:val="24"/>
          <w:szCs w:val="32"/>
        </w:rPr>
        <w:t>...............)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color w:val="FFFFFF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24"/>
          <w:szCs w:val="32"/>
        </w:rPr>
        <w:t>.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ประเภท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ระดับ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ลขที่ตำแหน่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24"/>
          <w:szCs w:val="32"/>
        </w:rPr>
        <w:t>.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ังกั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4"/>
          <w:szCs w:val="32"/>
        </w:rPr>
        <w:t>.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ะแนนผลการปฏิบัติงาน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ามมาตรฐานทั่วไปการประเมินผลฯ ข้อ </w:t>
      </w:r>
      <w:r>
        <w:rPr>
          <w:rFonts w:cs="TH SarabunIT๙" w:ascii="TH SarabunIT๙" w:hAnsi="TH SarabunIT๙"/>
          <w:b/>
          <w:bCs/>
          <w:sz w:val="24"/>
          <w:szCs w:val="32"/>
        </w:rPr>
        <w:t>9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59"/>
        <w:gridCol w:w="1559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8255</wp:posOffset>
                      </wp:positionV>
                      <wp:extent cx="1333500" cy="47625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รั้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พอ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ต้องปรับปรุง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การลา มาสาย และขาดราชการ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1"/>
        <w:gridCol w:w="1112"/>
        <w:gridCol w:w="1112"/>
        <w:gridCol w:w="1111"/>
        <w:gridCol w:w="1112"/>
        <w:gridCol w:w="1112"/>
        <w:gridCol w:w="11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1333500" cy="68135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รั้งที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ป่ว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กิ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อุปสมบ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พิธีฮัจย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ล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บุ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สา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ข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ชก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รักษาวินัย  พฤติกรรม และอื่น ๆ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1333500" cy="45720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โท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กล่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กเตื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ท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สั่งพ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อาญ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9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ind w:right="-89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9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ทั่วไปเกี่ยวกับหลักเกณฑ์และวิธีการประเมินผลฯ ข้อ </w:t>
      </w:r>
      <w:r>
        <w:rPr>
          <w:rFonts w:cs="TH SarabunIT๙" w:ascii="TH SarabunIT๙" w:hAnsi="TH SarabunIT๙"/>
          <w:sz w:val="32"/>
          <w:szCs w:val="32"/>
        </w:rPr>
        <w:t>1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 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ตั้งแต่ระดับพอใช้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มาตรฐานทั่วไปการเลื่อนขั้นเงินเดือ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ต้องปรับปรุง  หรือตามมาตร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ในการ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 หรือกรณีได้รับผลการประเมินระดับดีเด่น แต่เสนอเลื่อนขั้นเงินเดือ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 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ตั้งแต่ระดับพอใช้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มาตรฐานทั่วไปการเลื่อนขั้นเงินเดือ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ต้องปรับปรุง  หรือตามมาตร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ในการ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 หรือกรณีได้รับผลการประเมินระดับดีเด่น แต่เสนอเลื่อนขั้นเงินเดือ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ฐานทั่วไปการเลื่อนขั้นเงินเดือนฯ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 ส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ว่ามีคะแนนลการประเมินระดับดีเด่น    หรือมีหลักเกณฑ์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ใน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มีข้อจำกัดเรื่องโควตา และมีคะแนนผลการประเมินระดับดีเด่นหรือมีหลักเกณฑ์อีก ใ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โควตาและวงเงินให้สามารถเลื่อนขั้นเงินเดือ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ind w:right="-47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-47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lineRule="auto" w:line="240" w:before="120" w:after="0"/>
        <w:ind w:right="-47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120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พิจารณาเลื่อนขั้นเงินเดือน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spacing w:lineRule="auto" w:line="240" w:before="240" w:after="24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เทศมนตรีเมืองอ่างท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กับมติคณะกรรม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 ฯ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ได้รับกา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กับมติคณะกรรม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 ฯ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ได้รับกา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0:00Z</dcterms:created>
  <dc:creator>A S U S</dc:creator>
  <dc:description/>
  <cp:keywords/>
  <dc:language>en-US</dc:language>
  <cp:lastModifiedBy>User</cp:lastModifiedBy>
  <cp:lastPrinted>2019-09-10T15:03:00Z</cp:lastPrinted>
  <dcterms:modified xsi:type="dcterms:W3CDTF">2019-09-10T08:09:00Z</dcterms:modified>
  <cp:revision>4</cp:revision>
  <dc:subject/>
  <dc:title/>
</cp:coreProperties>
</file>