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การเลื่อนค่าตอบแทนพนักงานจ้าง</w:t>
      </w:r>
    </w:p>
    <w:p>
      <w:pPr>
        <w:pStyle w:val="Normal"/>
        <w:tabs>
          <w:tab w:val="clear" w:pos="720"/>
          <w:tab w:val="left" w:pos="1560" w:leader="none"/>
          <w:tab w:val="left" w:pos="3686" w:leader="none"/>
          <w:tab w:val="left" w:pos="5529" w:leader="none"/>
          <w:tab w:val="left" w:pos="5954" w:leader="none"/>
          <w:tab w:val="left" w:pos="8222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</w:t>
      </w:r>
    </w:p>
    <w:p>
      <w:pPr>
        <w:pStyle w:val="Normal"/>
        <w:tabs>
          <w:tab w:val="clear" w:pos="720"/>
          <w:tab w:val="left" w:pos="2552" w:leader="none"/>
          <w:tab w:val="left" w:pos="7655" w:leader="none"/>
          <w:tab w:val="left" w:pos="8222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การเลื่อนค่าตอบแท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ซื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กุลของผู้รับการประเ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4"/>
      </w:tblGrid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ประเภท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การปฏิบัติง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417"/>
        <w:gridCol w:w="1418"/>
        <w:gridCol w:w="1275"/>
      </w:tblGrid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รอบการประเมิ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5080</wp:posOffset>
                      </wp:positionV>
                      <wp:extent cx="2043430" cy="4521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ะดับประเมิ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้อยล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ลา มาสายและขาด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418"/>
        <w:gridCol w:w="1417"/>
        <w:gridCol w:w="1418"/>
        <w:gridCol w:w="1275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การประเมิน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ช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ส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ไปต่างประเท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ป่ว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อุปสมบ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ธีฮัจ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ลอด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อื่น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การลงโทษทางวินั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ญ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ในรอบปีที่แล้วมา</w:t>
            </w:r>
          </w:p>
        </w:tc>
      </w:tr>
      <w:tr>
        <w:trPr>
          <w:trHeight w:val="17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3119" w:leader="none"/>
                <w:tab w:val="left" w:pos="995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ลงโทษทางวินัย หรือาญา ฐานความผ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Cordia New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⃝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ทัณฑ์         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ัดค่าตอบแทน         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ลดค่าตอบแทน            </w:t>
            </w:r>
            <w:r>
              <w:rPr>
                <w:rFonts w:ascii="Calibri" w:hAnsi="Calibri" w:cs="Calibri"/>
                <w:sz w:val="32"/>
                <w:sz w:val="32"/>
                <w:szCs w:val="32"/>
              </w:rPr>
              <w:t>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ล่ออก          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⃝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อาญา       </w:t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ประเม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ควรเลื่อนค่าตอบแทนได้ร้อย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ฐานค่าตอบแท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ระดับผลการประเมิ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ระดับดีขึ้นไป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ไม่ควรเลื่อนค่าตอบแทน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ระดับพอใช้ และระดับปรับปรุง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pacing w:before="24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 xml:space="preserve">ระบุเหตุผลในการเสนอเลื่อนค่าตอบแทน 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  <w:lang w:val="en-US" w:eastAsia="en-US"/>
              </w:rPr>
              <w:t>รวมถึงกรณีไม่เลื่อนค่าตอบแทน โดยระบุเหตุผลให้ชัดเจน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ผู้บังคับบัญชาเหนือขึ้นไปอีกหนึ่ง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ห็นด้วยกับข้อเสนอของผู้ประเมินข้างต้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มีความเห็นแตกต่างจากผู้ประเมิน ดังนี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ให้ระบุเหตุผลประกอบให้ชัดเจ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คณะกรรมการพิจารณาเลื่อนค่าตอบแทนพนักงานจ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ห็นด้วยกับข้อเสนอของผู้ประเมินข้างต้น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 xml:space="preserve">มีความเห็นแตกต่างจากผู้ประเมิน ดังนี้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ให้ระบุเหตุผลประกอบให้ชัดเจ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left" w:pos="4145" w:leader="none"/>
                <w:tab w:val="left" w:pos="9957" w:leader="none"/>
              </w:tabs>
              <w:spacing w:before="240" w:after="0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ควรเลื่อนค่าตอบแทนร้อย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ประธานคณะกรรมการฯ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นายกเทศมนตรีเมืองอ่างท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1985" w:leader="none"/>
                <w:tab w:val="left" w:pos="2450" w:leader="none"/>
                <w:tab w:val="left" w:pos="2835" w:leader="none"/>
                <w:tab w:val="left" w:pos="4428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ลื่อนค่าตอบแทนในรอบปีที่แล้วมา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pacing w:val="-4"/>
                <w:sz w:val="10"/>
                <w:szCs w:val="1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เห็นชอบตามมติคณะกรรมการพิจารณาเลื่อนค่าตอบแทนพนักงานจ้าง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Calibri" w:ascii="Calibri" w:hAnsi="Calibri"/>
                <w:spacing w:val="-4"/>
                <w:sz w:val="32"/>
                <w:szCs w:val="32"/>
                <w:lang w:val="en-US" w:eastAsia="en-US"/>
              </w:rPr>
              <w:t>⃝</w:t>
            </w: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มีความเห็นแตกต่างกับมติคณะกรรมการพิจารณาเลื่อนค่าตอบแทนพนักงานจ้าง ดังนี้</w:t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10"/>
                <w:szCs w:val="10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10"/>
                <w:szCs w:val="10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6"/>
                <w:szCs w:val="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6"/>
                <w:szCs w:val="6"/>
                <w:u w:val="dotted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" w:leader="none"/>
                <w:tab w:val="left" w:pos="4570" w:leader="none"/>
                <w:tab w:val="left" w:pos="9957" w:leader="none"/>
              </w:tabs>
              <w:spacing w:before="240" w:after="0"/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ให้ได้รับการเลื่อนค่าตอบแทนร้อยละ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8507" w:leader="none"/>
                <w:tab w:val="left" w:pos="9957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ลงชื่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8495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 xml:space="preserve">        (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8482" w:leader="none"/>
                <w:tab w:val="left" w:pos="9957" w:leader="none"/>
              </w:tabs>
              <w:rPr>
                <w:rFonts w:ascii="TH SarabunIT๙" w:hAnsi="TH SarabunIT๙" w:cs="TH SarabunIT๙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ตำแหน่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38" w:leader="none"/>
                <w:tab w:val="left" w:pos="8539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lang w:val="en-US" w:eastAsia="en-US"/>
              </w:rPr>
              <w:t>วันที่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  <w:u w:val="dotted"/>
                <w:lang w:val="en-US" w:eastAsia="en-US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  <w:u w:val="dotted"/>
                <w:lang w:val="en-US" w:eastAsia="en-US"/>
              </w:rPr>
              <w:tab/>
            </w:r>
            <w:r>
              <w:rPr>
                <w:rFonts w:cs="TH SarabunIT๙" w:ascii="TH SarabunIT๙" w:hAnsi="TH SarabunIT๙"/>
                <w:color w:val="FFFFFF"/>
                <w:spacing w:val="-4"/>
                <w:sz w:val="32"/>
                <w:szCs w:val="32"/>
                <w:u w:val="dotted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00" w:leader="none"/>
                <w:tab w:val="left" w:pos="4428" w:leader="none"/>
              </w:tabs>
              <w:rPr>
                <w:rFonts w:ascii="TH SarabunIT๙" w:hAnsi="TH SarabunIT๙" w:cs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pPr>
            <w:r>
              <w:rPr>
                <w:rFonts w:cs="TH SarabunIT๙" w:ascii="TH SarabunIT๙" w:hAnsi="TH SarabunIT๙"/>
                <w:color w:val="FFFFFF"/>
                <w:spacing w:val="-4"/>
                <w:sz w:val="16"/>
                <w:szCs w:val="16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4" w:right="567" w:gutter="0" w:header="0" w:top="902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7:00Z</dcterms:created>
  <dc:creator>owner</dc:creator>
  <dc:description/>
  <cp:keywords/>
  <dc:language>en-US</dc:language>
  <cp:lastModifiedBy>User</cp:lastModifiedBy>
  <cp:lastPrinted>2017-02-06T09:01:00Z</cp:lastPrinted>
  <dcterms:modified xsi:type="dcterms:W3CDTF">2019-09-10T08:00:00Z</dcterms:modified>
  <cp:revision>3</cp:revision>
  <dc:subject/>
  <dc:title>แบบประเมินผลการปฏิบัติงานของพนักงานส่วนท้องถิ่น</dc:title>
</cp:coreProperties>
</file>